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1049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ю:</w:t>
      </w:r>
    </w:p>
    <w:p>
      <w:pPr>
        <w:pStyle w:val="Normal"/>
        <w:spacing w:before="180" w:after="180"/>
        <w:ind w:firstLine="1049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</w:t>
      </w:r>
    </w:p>
    <w:p>
      <w:pPr>
        <w:pStyle w:val="Normal"/>
        <w:spacing w:before="180" w:after="180"/>
        <w:ind w:firstLine="1049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МБОУ «Емельяновская СОШ</w:t>
      </w:r>
    </w:p>
    <w:p>
      <w:pPr>
        <w:pStyle w:val="Normal"/>
        <w:spacing w:before="180" w:after="180"/>
        <w:ind w:firstLine="1049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 М.А.Давыдова</w:t>
      </w:r>
    </w:p>
    <w:p>
      <w:pPr>
        <w:pStyle w:val="Normal"/>
        <w:spacing w:before="180" w:after="180"/>
        <w:ind w:firstLine="5387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 – психолога МБОУ «Емельяновская СОШ» с педагогическим коллективом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сихологическая работа – часть общего педагогического, образовательного процесса в школе. Она становится действительно значимой и эффективной, если опосредуется соответствующей педагогической практикой. Мы думаем, что </w:t>
      </w:r>
      <w:r>
        <w:rPr>
          <w:rStyle w:val="Emphasis"/>
          <w:sz w:val="28"/>
          <w:szCs w:val="28"/>
        </w:rPr>
        <w:t>идеология сопровождения</w:t>
      </w:r>
      <w:r>
        <w:rPr>
          <w:sz w:val="28"/>
          <w:szCs w:val="28"/>
        </w:rPr>
        <w:t xml:space="preserve"> как никакая другая позволяет объединить усилия педагога и психолога, поскольку сопровождение это не только и не столько метод работы школьного психолога. Это – цель и способ организации всего педагогического процесса в школе. При этом, в реальной образовательной практике внимание психологов преимущественно сосредоточено на детях. Ощущается недостаточность программ работы психолога с педагогами, с родителями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этом, в условиях модернизации образования, его ориентации на инновационность, психологическая помощь учителю – это помощь в профессиональном и личностном самосовершенствовании, развитии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Чтобы изменилась система, необходимо, чтобы сначала изменились убеждения, лежащие в ее основе. Чтобы произошли изменения в образовании, необходимы изменения в сознании педагогов – носителей прежних убеждений. Таким образом, </w:t>
      </w:r>
      <w:r>
        <w:rPr>
          <w:rStyle w:val="StrongEmphasis"/>
          <w:sz w:val="28"/>
          <w:szCs w:val="28"/>
        </w:rPr>
        <w:t xml:space="preserve">целью </w:t>
      </w:r>
      <w:r>
        <w:rPr>
          <w:rStyle w:val="StrongEmphasis"/>
          <w:b w:val="false"/>
          <w:sz w:val="28"/>
          <w:szCs w:val="28"/>
        </w:rPr>
        <w:t>работы педагога-психолога с педагогическим коллективом стал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витие </w:t>
      </w:r>
      <w:r>
        <w:rPr>
          <w:rStyle w:val="Emphasis"/>
          <w:sz w:val="28"/>
          <w:szCs w:val="28"/>
        </w:rPr>
        <w:t>рефлексивного самосознания</w:t>
      </w:r>
      <w:r>
        <w:rPr>
          <w:sz w:val="28"/>
          <w:szCs w:val="28"/>
        </w:rPr>
        <w:t xml:space="preserve">, необходимого для работы педагогов в инновационном режиме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педагога: изменение неэффективных убеждений, рефлексия, диалогичность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эмоционального климата коллектива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анды, объединенной общей целью деятельност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49"/>
        <w:gridCol w:w="1700"/>
        <w:gridCol w:w="1700"/>
        <w:gridCol w:w="2000"/>
        <w:gridCol w:w="2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провожде-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ё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Психологический климат в коллективе» (Р.Х. Шаку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"Памятка классным руководителям"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классного руководителя. Сайт О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ценки уровня психологического климата коллектива (А.Н. Лутошки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иагно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"Правила эффективного обще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учител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Факторы, стимулирующие и препятствующие развитию педагогов (Методика В.И. Зверевой, Н.В. Немовой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иагно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пилка «Методические рекомендации для учителей по стратегиям работы с детьми группы риск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учителя. Сайт О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"Советы психолога педагогам"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учителя. Сайт О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знавательной сферы, поведения и общения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учителя. Сайт О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"Профилактика эмоционального и профессионального выгорания"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классных руководителей по выявлению познавательной и творческой одарённости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журнал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 по подготовке к ОГЭ, ЕГЭ обучающихся с учетом индивидуальных особенносте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журнал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 по вопросам разработки и реализации программ обучении и воспита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журнал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по вопросам внутригрупповых отно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журнал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 по вопросам обучения, поведения и межличностного взаимодействия обучающихс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журнал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с педагогическим коллекти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ёт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11:00Z</dcterms:created>
  <dc:creator>Your User Name</dc:creator>
  <dc:description/>
  <cp:keywords/>
  <dc:language>en-US</dc:language>
  <cp:lastModifiedBy>admin</cp:lastModifiedBy>
  <cp:lastPrinted>2017-01-15T12:46:00Z</cp:lastPrinted>
  <dcterms:modified xsi:type="dcterms:W3CDTF">2019-05-25T14:04:00Z</dcterms:modified>
  <cp:revision>8</cp:revision>
  <dc:subject/>
  <dc:title/>
</cp:coreProperties>
</file>