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9"/>
      </w:tblGrid>
      <w:tr>
        <w:trPr>
          <w:trHeight w:val="1797" w:hRule="atLeast"/>
        </w:trPr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МБОУ «Емельяновская СО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 М.А.Давыд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№ 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__» ____________2018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едагога-псих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суици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и детей и подростков МБОУ «Емельянов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ского муниципальн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00"/>
        <w:gridCol w:w="2127"/>
        <w:gridCol w:w="219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естирование учащихся среднего и старшего звена с целью диагностики депрессивных состояний и высокого уровня трево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ведением учащихся с целью выявления признаков невротического и психотического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развивающих занятий для школьников с целью развития интереса к жизни и творческого подхода в решении жизненных проб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сихолого-педагогических чтений среди педработников, развитие навыков распознания  поведенческих симптомов депрессивного состояния у школьн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-психолог, классные руководител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, по поступлению запрос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, по поступлению запр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52:00Z</dcterms:created>
  <dc:creator>kabinet300</dc:creator>
  <dc:description/>
  <cp:keywords/>
  <dc:language>en-US</dc:language>
  <cp:lastModifiedBy>admin</cp:lastModifiedBy>
  <cp:lastPrinted>2014-01-23T13:09:00Z</cp:lastPrinted>
  <dcterms:modified xsi:type="dcterms:W3CDTF">2019-05-25T11:02:00Z</dcterms:modified>
  <cp:revision>3</cp:revision>
  <dc:subject/>
  <dc:title>«Утверждаю»____________</dc:title>
</cp:coreProperties>
</file>