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firstLine="1049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Утверждаю :</w:t>
      </w:r>
    </w:p>
    <w:p>
      <w:pPr>
        <w:pStyle w:val="Normal"/>
        <w:spacing w:before="180" w:after="180"/>
        <w:ind w:firstLine="1049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иректор </w:t>
      </w:r>
    </w:p>
    <w:p>
      <w:pPr>
        <w:pStyle w:val="Normal"/>
        <w:spacing w:before="180" w:after="180"/>
        <w:ind w:firstLine="1049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МБОУ «Емельяновская СОШ»</w:t>
      </w:r>
    </w:p>
    <w:p>
      <w:pPr>
        <w:pStyle w:val="Normal"/>
        <w:spacing w:before="180" w:after="180"/>
        <w:ind w:firstLine="1049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 М.А.Давыдова</w:t>
      </w:r>
    </w:p>
    <w:p>
      <w:pPr>
        <w:pStyle w:val="Normal"/>
        <w:spacing w:before="180" w:after="180"/>
        <w:ind w:firstLine="5387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едагога – психолога МБОУ «Емельяновская СОШ» с родителям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а взаимодействия школы и семьи не нова, она выросла из традиционной педагогической идеи, обозначенной в литературе, как «связь с родителями», «работа с родителями», из ценностно-нейтральной формулировки «семья и школа». Коренные изменения в образовании, становлении обновлённой школы, демократичной, открытой, гуманной, развивающейся, требуют нового осмысления проблемы сотрудничества, совместной деятельности с родителя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взаимодействия педагога – психолога с родителями является создание наиболее благоприятных условий для образования и развития дете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действий родителей и педагога – психолога по адаптации ребёнка к школе, к новой социальной рол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 в формировании положительной мотивации учения у дет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вместное формирование ценностных ориентаций в сфере науки, искусства и профессиональных интерес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одарённости и развития способностей ребёнк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вместное предупреждение асоциального поведения дет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91"/>
        <w:gridCol w:w="1700"/>
        <w:gridCol w:w="1700"/>
        <w:gridCol w:w="2000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сопровожде-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тчё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всеобуч «Здоровьесбережени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1-4 клас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О.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журнал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всеобуч «В контакте с ребёнком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5-8 клас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О.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журнал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всеобуч» Интернет зависимость. Кибербуллинг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9 – 11 клас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О.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журнал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ительское собрание "Помоги ребёнку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1 клас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О.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листовка. Запись в журнал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всеобуч «Профилактика зависимосте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5-11 клас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О.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. Запись в журнал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bookmarkStart w:id="0" w:name="_GoBack"/>
            <w:r>
              <w:rPr>
                <w:bCs/>
                <w:sz w:val="28"/>
                <w:szCs w:val="28"/>
              </w:rPr>
              <w:t>Анкетирование родителей "Стили и методы воспитания ребёнка в семье</w:t>
            </w:r>
            <w:bookmarkEnd w:id="0"/>
            <w:r>
              <w:rPr>
                <w:bCs/>
                <w:sz w:val="28"/>
                <w:szCs w:val="28"/>
              </w:rPr>
              <w:t>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О.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всеобуч «Иерархия отношений в семье и особенности семейного воспита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5-8 клас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О.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журнал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всеобуч «У очага наших предков. Традиции семь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9 – 11 клас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О.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журнал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кета для родителей по изучению социально-эмоциональной сферы личности ребенка (Автор Матвеева Л. Г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О.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всеобуч «Нравственные уроки начальной школ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1-4 клас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О.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журнал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всеобуч «Позитивная самооценка как условие успешного развития лично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5-8 клас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О.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журнал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всеобуч «Воспитательный потенциал семь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9 – 11 клас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О.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журнал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всеобуч «Как оценивают Вашего ребёнка в классе?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1-11 клас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О.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журнал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всеобуч «Помощь семье в правильной профессиональной ориентации ребён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9 – 11 клас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О.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журнал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всеобуч «Добро пожаловать в 5 класс» (особенности перехода детей из младшего в среднее звено лице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О.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журна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елей. Рекомендации по организации режима учебных и внеучебных нагрузок для одарённых обучающихся, обучающихся с ОВЗ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О.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журна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родителей старшеклассников по вопросам помощи в профессиональном и личностном самоопределен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апросу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О.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журна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родителей по организации помощи в подготовке к ОГЭ, ЕГЭ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О.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работы с родителя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О.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чёт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22:37:00Z</dcterms:created>
  <dc:creator>Your User Name</dc:creator>
  <dc:description/>
  <cp:keywords/>
  <dc:language>en-US</dc:language>
  <cp:lastModifiedBy>admin</cp:lastModifiedBy>
  <cp:lastPrinted>2017-01-31T18:22:00Z</cp:lastPrinted>
  <dcterms:modified xsi:type="dcterms:W3CDTF">2019-05-25T14:11:00Z</dcterms:modified>
  <cp:revision>10</cp:revision>
  <dc:subject/>
  <dc:title/>
</cp:coreProperties>
</file>