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1" w:after="201"/>
        <w:ind w:firstLine="540"/>
        <w:jc w:val="both"/>
        <w:rPr>
          <w:rFonts w:ascii="Times New Roman" w:hAnsi="Times New Roman" w:cs="Times New Roman"/>
          <w:color w:val="333333"/>
          <w:sz w:val="24"/>
          <w:szCs w:val="24"/>
          <w:lang w:eastAsia="ru-RU"/>
        </w:rPr>
      </w:pPr>
      <w:r>
        <w:rPr>
          <w:rFonts w:cs="Times New Roman" w:ascii="Times New Roman" w:hAnsi="Times New Roman"/>
          <w:b/>
          <w:bCs/>
          <w:color w:val="AA0F1F"/>
          <w:sz w:val="24"/>
          <w:szCs w:val="24"/>
          <w:lang w:eastAsia="ru-RU"/>
        </w:rPr>
        <w:t>Эмоциональное благополучие школьников – центральный компонент реализации стандартов второго поколения</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дрение в системе образования стандартов второго поколения определяет приоритетной целью 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должна включать в себя задачи обеспечения успешной социализации, сохранения и укрепления здоровья, защиты прав детей и подростков.</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фессиональная деятельность педагога очень специфична по своей природе – это процесс взаимодействия между человеком, владеющим культурой, и человеком, овладевающим ею. Ее предмет труда – человек со всей неповторимостью его качеств, совокупностью социальных отношений. А потому среди комплекса профессиональных компетентностей, социальная (межличностная) компетентность – есть важнейший компонент педагогической компетентностной структуры.</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ая компетентность предполагает знания и умения эффективно организовывать и поддерживать взаимоотношения с учащимися и коллегами по работе в сфере межличностных контактов, педагогического взаимодействия. Ее структурный анализ позволяет выделить три центральных компонента.</w:t>
      </w:r>
    </w:p>
    <w:p>
      <w:pPr>
        <w:pStyle w:val="Normal"/>
        <w:numPr>
          <w:ilvl w:val="0"/>
          <w:numId w:val="1"/>
        </w:numPr>
        <w:spacing w:lineRule="auto" w:line="360" w:before="0" w:after="0"/>
        <w:ind w:left="720"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тивационный. Подразумевает наличие потребности во взаимодействии и общении с учащимися, позитивной установки на собеседника, готовности акцентировать внимание на позитивных изменениях. Связанных с поведением и деятельностью ученика, а также четкое понимание педагогом своих потребностей, желаний, интересов, соотнесение их с потребностями и интересами учеников.</w:t>
      </w:r>
    </w:p>
    <w:p>
      <w:pPr>
        <w:pStyle w:val="Normal"/>
        <w:numPr>
          <w:ilvl w:val="0"/>
          <w:numId w:val="1"/>
        </w:numPr>
        <w:spacing w:lineRule="auto" w:line="360" w:before="0" w:after="0"/>
        <w:ind w:left="720"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нитивный. Это совокупность знаний о специфике коммуникативного поведения в процессе взаимодействия на деловом и личностном уровнях, о групповой динамике, ролях, позициях, которые занимают дети и педагоги, о характере правил и норм, регламентирующих совместную деятельность.</w:t>
      </w:r>
    </w:p>
    <w:p>
      <w:pPr>
        <w:pStyle w:val="Normal"/>
        <w:numPr>
          <w:ilvl w:val="0"/>
          <w:numId w:val="1"/>
        </w:numPr>
        <w:spacing w:lineRule="auto" w:line="360" w:before="0" w:after="0"/>
        <w:ind w:left="720"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ерационально-деятельностный. Совокупность коммуникативных, рефлексивных, интерактивных умений, подразумевающих умение услышать и понять собеседника, понять собственные состояния в процессе взаимодействия, гибкость в общении, эмоциональную устойчивость и способность к сотрудничеству.</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каждый из перечисленных компонентов останется простым набором знаний, умений и навыков, если не приобретет личностную эмоциональную окраску или если попытается игнорировать эмоциональное состояние партнеров по деятельности. Именно благодаря уникальности эмоционального мира каждого из педагогов, каждого из учеников, педагогическая деятельность всегда будет настолько многогранной, неповторимой, насыщенной, именно благодаря эмоциям все события нашей жизни приобретают специфичную индивидуально-субъективную окраску.</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настоящее время, к сожалению, часто приходится говорить о недостаточной эмоциональной компетентности взрослых, находящихся с ребенком и оказывающим значимое влияние на его развитие (и педагогов, и родителей). Мы сталкиваемся с представлениями об эмоциях как нежелательном явлении, ориентацией лишь на интеллектуальное развитие школьника, с неодобрительным отношением к свободному выражению эмоций, и связанной с этим установкой на необязательность глубокой оценки собственных эмоций и эмоциональных проявлений других людей, с попытками скрывать свои чувства, приводящими к внутриличностным и межличностным проблемам.</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 всех программных документах в настоящее время большое внимание привлекается к проблеме сохранения, поддержания и укрепления здоровья школьников. А именно степень эмоционального благополучия может быть признана фундаментом психологического здоровья личности. По отношению к школьнику оно может быть определено как устойчивое эмоционально-положительное самочувствие ребенка в школе, являющееся основой его возрастных социальных потребностей.</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ями эмоционального благополучия выступают: позитивная Я-концепция; общее эмоциональное состояние в школе; удовлетворенность учебной деятельностью; возможность достижения позитивных результатов и переживания собственного успеха; отношение к ситуации проверки знаний и оценки; удовлетворенность отношениями с учителем и взаимоотношениями в детском коллективе.</w:t>
      </w:r>
    </w:p>
    <w:p>
      <w:pPr>
        <w:pStyle w:val="Normal"/>
        <w:spacing w:lineRule="auto" w:line="360" w:before="0" w:after="0"/>
        <w:ind w:firstLine="540"/>
        <w:jc w:val="both"/>
        <w:rPr/>
      </w:pPr>
      <w:r>
        <w:rPr>
          <w:rFonts w:cs="Times New Roman" w:ascii="Times New Roman" w:hAnsi="Times New Roman"/>
          <w:color w:val="333333"/>
          <w:sz w:val="24"/>
          <w:szCs w:val="24"/>
          <w:lang w:eastAsia="ru-RU"/>
        </w:rPr>
        <w:t>Соответственно, одной из целей деятельности педагогического коллектива становится создание в рамках ситуации школьного обучения социально-психологических условий для максимального личностного развития и успешного обучения школьников. Огромную роль в ее реализации играет целенаправленная деятельность педагогов-психологов и всего педагогического коллектива по обеспечению эмоционального благополучия участников учебно-воспитательного процесса.</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ми задачами в рамках данного направления определяются:</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психолого-педагогических условий, способствующих формированию эмоциональной, социальной, коммуникативной компетентностей школьников, творческому развитию участников учебно-воспитательного процесса;</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ение и развитие индивидуальных особенностей и возможностей ребенка, индивидуального уровня достижений, прогноз его развития;</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филактика возникновения социальной дезадаптации на всех этапах школьного детства; профилактика эмоционального выгорания педагогов;</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казание своевременной психологической помощи обучающимся и другим участникам образовательного процесса в решении личностных актуальных проблем;</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благоприятного социально-психологического климата взаимодействия детей и взрослых в рамках учебно-воспитательного процесса;</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психологической культуры обучающихся, педагогических работников и родителей, в повышении их социально-педагогической компетентности;</w:t>
      </w:r>
    </w:p>
    <w:p>
      <w:pPr>
        <w:pStyle w:val="Normal"/>
        <w:numPr>
          <w:ilvl w:val="0"/>
          <w:numId w:val="2"/>
        </w:numPr>
        <w:spacing w:lineRule="auto" w:line="360" w:before="0" w:after="0"/>
        <w:ind w:left="402"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ирование педагогов, родителей по вопросам поддержки ребенка.</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ждое из традиционных направлений работы школьного психолога может иметь содержательный блок, касающийся эмоционального самочувствия в школе, а деятельность психолога при этом по возможности ориентируется на всех субъектов учебно-воспитательного процесса.</w:t>
      </w:r>
    </w:p>
    <w:p>
      <w:pPr>
        <w:pStyle w:val="Normal"/>
        <w:spacing w:lineRule="auto" w:line="360" w:before="201" w:after="201"/>
        <w:ind w:firstLine="540"/>
        <w:jc w:val="both"/>
        <w:rPr/>
      </w:pPr>
      <w:r>
        <w:rPr>
          <w:rFonts w:cs="Times New Roman" w:ascii="Times New Roman" w:hAnsi="Times New Roman"/>
          <w:bCs/>
          <w:sz w:val="24"/>
          <w:szCs w:val="24"/>
          <w:lang w:eastAsia="ru-RU"/>
        </w:rPr>
        <w:t>Эмоциональное благополучие школьников – центральный компонент реализации стандартов второго поколения</w:t>
      </w:r>
      <w:r>
        <w:rPr>
          <w:rFonts w:cs="Times New Roman" w:ascii="Times New Roman" w:hAnsi="Times New Roman"/>
          <w:sz w:val="24"/>
          <w:szCs w:val="24"/>
          <w:lang w:eastAsia="ru-RU"/>
        </w:rPr>
        <w:t xml:space="preserve">. </w:t>
      </w:r>
      <w:r>
        <w:rPr>
          <w:rFonts w:cs="Times New Roman" w:ascii="Times New Roman" w:hAnsi="Times New Roman"/>
          <w:color w:val="333333"/>
          <w:sz w:val="24"/>
          <w:szCs w:val="24"/>
          <w:lang w:eastAsia="ru-RU"/>
        </w:rPr>
        <w:t>Самое главное в настоящий момент – это прийти к пониманию всеми участниками процесса обучения и воспитания важности развития эмоциональной компетентности и объединения общих усилий в этом процессе. Без данного компонента невозможно формирование мобильной, гибкой, способной к социальной адаптации и нацеленной на самореализацию личности. Период школьного детства играет определяющую роль в формировании этих умений, а потому должен быть насыщен различными формами работы, развивающими эмоциональный мир ребенка.</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ритет в такой работе и педагога, и психолога должен быть отдан активным формам. Именно проективные, творческие задания, игровые ситуации, занятия с применением элементов социально-психологического тренинга предоставляют их участникам возможности эмоционального раскрепощения, чувство сопричастности общему делу, настроению, дают повод для обмена идеями, мыслями, переживаниями.</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ужно также понимать необходимость построения специальной работы с педагогическим коллективом. В напряженном ритме учебной жизни необходимо находить возможность предоставлять варианты групповой деятельности, которые могут сопровождаться эмоциональным выплеском самих педагогов и обучать их технологиям работы по эмоциональному раскрытию и развитию ребенка. Это формирует базовые позиции принятия партнера и участия в его эмоциональном мире.</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ременный человек для успешного воплощения себя в жизни должен быть компетентным в вопросах эмоционального самочувствия. Эмоциональная компетентность определяет способность выражать собственные эмоции так, чтобы они были поняты другими и одновременно распознавать эмоциональные проявления партнера по общению, умение управлять своими эмоциями и общую стрессоустойчивость личности.</w:t>
      </w:r>
    </w:p>
    <w:p>
      <w:pPr>
        <w:pStyle w:val="Normal"/>
        <w:spacing w:lineRule="auto" w:line="360" w:before="0" w:after="0"/>
        <w:ind w:firstLine="540"/>
        <w:jc w:val="both"/>
        <w:rPr/>
      </w:pPr>
      <w:r>
        <w:rPr>
          <w:rFonts w:cs="Times New Roman" w:ascii="Times New Roman" w:hAnsi="Times New Roman"/>
          <w:color w:val="333333"/>
          <w:sz w:val="24"/>
          <w:szCs w:val="24"/>
          <w:lang w:eastAsia="ru-RU"/>
        </w:rPr>
        <w:t>Без этих навыков невозможен также личностный и профессиональный рост педагогов. А воспитание таких качеств в учениках становится необходимым компонентом обучающей и воспитательной функции педагогической деятельности. И учить этому надо не только потому, что «потом это пригодится», а потому что сталкиваться с проблемами, решать непростые ситуации, делать значимые выборы приходится каждому из наших детей здесь, сегодня, сейчас. Ведь, как справедливо подчеркивал в своих трудах Януш Корчак, «…детство – это не подготовка к взрослой жизни, а сама жизнь».</w:t>
      </w:r>
    </w:p>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360" w:before="201" w:after="201"/>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bl>
      <w:tblPr>
        <w:tblW w:w="5000" w:type="pct"/>
        <w:jc w:val="center"/>
        <w:tblInd w:w="0" w:type="dxa"/>
        <w:tblLayout w:type="fixed"/>
        <w:tblCellMar>
          <w:top w:w="0" w:type="dxa"/>
          <w:left w:w="0" w:type="dxa"/>
          <w:bottom w:w="0" w:type="dxa"/>
          <w:right w:w="0" w:type="dxa"/>
        </w:tblCellMar>
      </w:tblPr>
      <w:tblGrid>
        <w:gridCol w:w="3534"/>
        <w:gridCol w:w="2904"/>
        <w:gridCol w:w="2917"/>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ическое сопровождение</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билизация ресурсов участников воспитательного процесса для проявления активности в достижении своих ц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ение педагогов, учащихся и родителей основам психологических знаний.</w:t>
              <w:br/>
              <w:t>Психологическая поддержка и помощь участникам воспитательного процесса.</w:t>
              <w:br/>
              <w:t>Консультативно-диагностическая работа с учащимися и педагогами</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а кабинета психологической службы.</w:t>
              <w:br/>
              <w:t>Обучающие семинары.</w:t>
              <w:br/>
              <w:t>Клуб «Искусство общения». Школа психологических знаний (для родителей).</w:t>
              <w:br/>
              <w:t>Деятельность консультцентра.</w:t>
              <w:br/>
              <w:t>Социально-психологические проекты.</w:t>
              <w:br/>
              <w:t>Школа юных психологов.</w:t>
              <w:br/>
              <w:t>Недели психологии в школе.</w:t>
              <w:br/>
              <w:t>Олимпиады по психологии.</w:t>
              <w:br/>
              <w:t>Странички на школьном сайте и в школьной газете.</w:t>
              <w:br/>
              <w:t>Мониторинговые процедуры</w:t>
            </w:r>
          </w:p>
        </w:tc>
      </w:tr>
    </w:tbl>
    <w:p>
      <w:pPr>
        <w:pStyle w:val="Normal"/>
        <w:spacing w:lineRule="auto" w:line="360" w:before="0" w:after="20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51:00Z</dcterms:created>
  <dc:creator>igorek</dc:creator>
  <dc:description/>
  <cp:keywords/>
  <dc:language>en-US</dc:language>
  <cp:lastModifiedBy>User2</cp:lastModifiedBy>
  <dcterms:modified xsi:type="dcterms:W3CDTF">2010-08-23T08:51:00Z</dcterms:modified>
  <cp:revision>2</cp:revision>
  <dc:subject/>
  <dc:title/>
</cp:coreProperties>
</file>