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и проведению регионального экзамена в 4, 7, 8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Емельянов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-2017 учебный год.</w:t>
      </w:r>
    </w:p>
    <w:p>
      <w:pPr>
        <w:pStyle w:val="Normal"/>
        <w:spacing w:before="280" w:after="280"/>
        <w:rPr/>
      </w:pPr>
      <w:r>
        <w:rPr>
          <w:b/>
        </w:rPr>
        <w:t>Цель</w:t>
      </w:r>
      <w:r>
        <w:rPr/>
        <w:t>: Повысить  уровень ЗУН учащихся посредством качественного     преподавания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Задачи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обелы в знаниях учащих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аботать  универсальный инструмент для ликвидации  выявленных пробелов в знаниях учащихся и более качественной подготовки  учащихся к экзамена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еспечить необходимые условия  для плановой подготовки к экзаменам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0"/>
        <w:gridCol w:w="2034"/>
        <w:gridCol w:w="2101"/>
        <w:gridCol w:w="17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:</w:t>
            </w:r>
          </w:p>
          <w:p>
            <w:pPr>
              <w:pStyle w:val="Normal"/>
              <w:rPr/>
            </w:pPr>
            <w:r>
              <w:rPr/>
              <w:t>- О проведении основного регионального экза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ведении входных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ведении пробных региональных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ормативного обеспече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ормативно-правового информирования через сайт школ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завуч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фонной линии (8-35356-2-47-16) по вопросам проведения и подготовки к региональным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ое сопровождение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едагогический совет:</w:t>
            </w:r>
            <w:r>
              <w:rPr/>
              <w:t xml:space="preserve"> Итоги года</w:t>
            </w:r>
          </w:p>
          <w:p>
            <w:pPr>
              <w:pStyle w:val="Normal"/>
              <w:rPr/>
            </w:pPr>
            <w:r>
              <w:rPr/>
              <w:t>-а)  «Результаты регионального экзамена и промежуточной аттестации обучающихся 4,7,8 –ого классов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переводе учащихся 1-8,10 классов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ведении промежуточной аттестации учащихся 4,7,8,10 классов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>«Итоги контрольных работ за первое полугодие в 4,7,8 класс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полнение плана мероприятий  по проведению и подготовке к региональному экзамену в 4,7,8 классах.</w:t>
            </w:r>
          </w:p>
          <w:p>
            <w:pPr>
              <w:pStyle w:val="Normal"/>
              <w:rPr/>
            </w:pPr>
            <w:r>
              <w:rPr/>
              <w:t>2.«Итоги регионального экзамена в 4.7,8 классах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совет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-«Утверждение плана мероприятий по проведению  и подготовке к региональному экзамену в 4,7,8 классах»; </w:t>
            </w:r>
          </w:p>
          <w:p>
            <w:pPr>
              <w:pStyle w:val="Normal"/>
              <w:rPr/>
            </w:pPr>
            <w:r>
              <w:rPr/>
              <w:t>-рекомендации учителям-предметник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дение семинаров руководителями ШМ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Аналитическая работа учителей-предметников по итогам проведенных раб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оводимых ОО и Министерством образова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 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консультация и оказание методической помощи учителям-предметника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 ШМ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даний и результатов контрольных срезов по русскому язык.</w:t>
            </w:r>
          </w:p>
          <w:p>
            <w:pPr>
              <w:pStyle w:val="Normal"/>
              <w:rPr/>
            </w:pPr>
            <w:r>
              <w:rPr/>
              <w:t>- Анализ причин появления ошибок, которые наиболее часто допускают учащиеся по русскому язы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7, </w:t>
            </w:r>
          </w:p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даний и результатов контрольных срезов по математике.</w:t>
            </w:r>
          </w:p>
          <w:p>
            <w:pPr>
              <w:pStyle w:val="Normal"/>
              <w:rPr/>
            </w:pPr>
            <w:r>
              <w:rPr/>
              <w:t>- Анализ причин появления ошибок, которые наиболее часто допускают учащиеся по математ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, декабрь 2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зультатов Выводы,  предложения, рекоменда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моверсий на сайте РЦО Оренбургской обла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лассными руководителя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аж: «Должностные обязанности классных руководителе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  <w:p>
            <w:pPr>
              <w:pStyle w:val="Normal"/>
              <w:rPr/>
            </w:pPr>
            <w:r>
              <w:rPr/>
              <w:t>Сент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евременное оповещение родителей  о сроках и результатах  региональных экзамен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лассных руководителей по вопросам проведения регионального экза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ьские собра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Положения о порядке проведения региональных экзаменов для обучающихся общеобразовательных учреждений Оренбургской области в 2016-2017 уч.году.</w:t>
            </w:r>
          </w:p>
          <w:p>
            <w:pPr>
              <w:pStyle w:val="Normal"/>
              <w:rPr/>
            </w:pPr>
            <w:r>
              <w:rPr/>
              <w:t>- О сроках и порядке  проведения промежуточной аттестаци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ы   региональных экзаменов и промежуточн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обучающихся по выбору предметов для углубленного изучения обучающими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Знакомство учащихся с целями, задачами, сроками проведения диагностических контрольных работ; </w:t>
            </w:r>
          </w:p>
          <w:p>
            <w:pPr>
              <w:pStyle w:val="Normal"/>
              <w:rPr/>
            </w:pPr>
            <w:r>
              <w:rPr/>
              <w:t xml:space="preserve">-Ознакомление с графиком  проведения входных и промежуточных  контрольных работ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Консультационная работа; </w:t>
            </w:r>
          </w:p>
          <w:p>
            <w:pPr>
              <w:pStyle w:val="Normal"/>
              <w:rPr/>
            </w:pPr>
            <w:r>
              <w:rPr/>
              <w:t>- Проведение дополнительных занятий по русскому языку и математик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роведение контрольных работ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нтрольных рабо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Знакомство обучающихся с положением по проведению контрольных работ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проведения</w:t>
            </w:r>
          </w:p>
          <w:p>
            <w:pPr>
              <w:pStyle w:val="Normal"/>
              <w:rPr/>
            </w:pPr>
            <w:r>
              <w:rPr/>
              <w:t xml:space="preserve">контрольных работ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комендации по подготовке к экзаменам; </w:t>
            </w:r>
          </w:p>
          <w:p>
            <w:pPr>
              <w:pStyle w:val="Normal"/>
              <w:rPr/>
            </w:pPr>
            <w:r>
              <w:rPr/>
              <w:t>- Работа учащихся с заданиями различной слож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борников по подготовке к региональным экзамена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по мере необход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стовым материалом уча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едагогических кадров по итогам экзамен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пед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контрольных работ на 2016 -2017 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ой проверкой и оформлением  анализа учителями –предметниками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школьной документации  в рамках подготовки к региональным экзамена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6</w:t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лана проведения и подготовки к региональным экзамена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ботой завуча по своевременному информированию учителей-предметников, классных руководителей,  родителей и учащихся по вопросам нормативно-правового обеспечения  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учающихся из «группы риска» по отношению к региональному экзамен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4 клас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 </w:t>
      </w:r>
      <w:r>
        <w:rPr/>
        <w:tab/>
        <w:t>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1.Новозинский Дани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2. Распосеенко Вячеслав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1.Новозинский Данил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/>
        <w:t>2. Распосеенко Вячеслав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01:00Z</dcterms:created>
  <dc:creator>Admin</dc:creator>
  <dc:description/>
  <cp:keywords/>
  <dc:language>en-US</dc:language>
  <cp:lastModifiedBy>klient</cp:lastModifiedBy>
  <cp:lastPrinted>2016-09-07T19:56:00Z</cp:lastPrinted>
  <dcterms:modified xsi:type="dcterms:W3CDTF">2016-09-07T16:57:00Z</dcterms:modified>
  <cp:revision>20</cp:revision>
  <dc:subject/>
  <dc:title/>
</cp:coreProperties>
</file>