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директор  МБОУ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«Емельяновская  СОШ»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Шевлякова П.С.</w:t>
      </w:r>
    </w:p>
    <w:p>
      <w:pPr>
        <w:pStyle w:val="Normal"/>
        <w:tabs>
          <w:tab w:val="clear" w:pos="708"/>
          <w:tab w:val="left" w:pos="5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    »_____________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тодической работ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еспечивающий реализацию ФГОС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5-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методических условий для эффективного внедрения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явить уровень ресурсной обеспеченности основного общего образования по введению ФГОС ОО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ть нормативно- правовую и методическую базу по введению ФГОС ОО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педагогических работников к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 творческого и социально- психологического потенциала личности ребенк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sz w:val="28"/>
          <w:szCs w:val="28"/>
        </w:rPr>
        <w:t>освоение педагогами новой системы требований к оценке итогов образовательной деятельности обучающихся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2126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еятельности сроки 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сопровождение педагогов для реализации требований ФГОС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повышения квалификации учителей-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ок на курсовую подготовку учителей предметников классов по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 по реализации стандартов второ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 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МК на 2015-2016 учебный год: формирование перечня учебников и методических пособий по реализаци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О, </w:t>
            </w:r>
          </w:p>
          <w:p>
            <w:pPr>
              <w:pStyle w:val="Normal"/>
              <w:rPr/>
            </w:pPr>
            <w:r>
              <w:rPr/>
              <w:t>Зав. библиотекой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О, семинаров в рамках  введения ФГОС О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«Содержание ФГОС ООО, готовность ОУ к введению ФГОС О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редметных МО «Требования ФГОС О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но- деятельностный  подход,  как методологическая основа внедрения ФГОС основного общего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«Семья и школа. Пути сотрудничества в вопросах духовно-нравственного развития и воспитания ребёнка в ходе реализации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роблемы и риски внедрения ФГОС основного общего образования» и проведение анкетирования родителей по выявлению проблем, связанных с адаптацией пятикласс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учителям по созданию системы уроков в соответствии с требованиями ФГОС О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для учителей, работающих на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проведение педсове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УУД"</w:t>
            </w:r>
          </w:p>
          <w:p>
            <w:pPr>
              <w:pStyle w:val="Normal"/>
              <w:rPr/>
            </w:pPr>
            <w:r>
              <w:rPr/>
              <w:t>(теоретиче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У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ервые итоги введения ФГОС ОО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У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нализ реализации Плана внедрения ФГОС в образовательный процесс школы в 2015-2016 учебном год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У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и обобщение педагогического опыта по внедрению в учебный процесс передовых педагогических технолог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езентация рабочих программ по предметам, программ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по использованию технологии личностно - ориентированного и деятельностного подходов в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О,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по самообразованию педагог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ополнений в планы по самообразованию с целью изучения требований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по самообразованию педагогов ( врамках проведения предметных нед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2"/>
        <w:gridCol w:w="1701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-ны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Организация нормативно - прав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я учебного процесс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нка нормативных правовых документов федерального, регионального, муниципального уровней, регламентирующих </w:t>
            </w:r>
            <w:bookmarkStart w:id="0" w:name="YANDEX_9"/>
            <w:bookmarkEnd w:id="0"/>
            <w:r>
              <w:rPr>
                <w:sz w:val="28"/>
                <w:szCs w:val="28"/>
              </w:rPr>
              <w:t xml:space="preserve"> введение  и реализацию </w:t>
            </w:r>
            <w:bookmarkStart w:id="1" w:name="YANDEX_10"/>
            <w:bookmarkEnd w:id="1"/>
            <w:r>
              <w:rPr>
                <w:sz w:val="28"/>
                <w:szCs w:val="28"/>
              </w:rPr>
              <w:t> ФГОС 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аспорядительных документов, регламентирующих введение  </w:t>
            </w:r>
            <w:bookmarkStart w:id="2" w:name="YANDEX_11"/>
            <w:bookmarkEnd w:id="2"/>
            <w:r>
              <w:rPr>
                <w:sz w:val="28"/>
                <w:szCs w:val="28"/>
              </w:rPr>
              <w:t> ФГОС 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юнь 201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несению изменений и дополнений в Уста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работке на основе примерной основной образовательной программы основного общего образования основной образовательной программы МБОУ Емельян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сновной образовательной программы основного общего образован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75"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ответствия нормативной базы ОУ требованиям </w:t>
            </w:r>
            <w:bookmarkStart w:id="3" w:name="YANDEX_12"/>
            <w:bookmarkEnd w:id="3"/>
            <w:r>
              <w:rPr>
                <w:sz w:val="28"/>
                <w:szCs w:val="28"/>
              </w:rPr>
              <w:t> ФГОС 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риведению должностных инструкций работников образовательного учреждения в соответствие с требованиями </w:t>
            </w:r>
            <w:bookmarkStart w:id="4" w:name="YANDEX_13"/>
            <w:bookmarkEnd w:id="4"/>
            <w:r>
              <w:rPr>
                <w:sz w:val="28"/>
                <w:szCs w:val="28"/>
              </w:rPr>
              <w:t xml:space="preserve"> ФГОС  </w:t>
            </w:r>
            <w:bookmarkStart w:id="5" w:name="YANDEX_15"/>
            <w:bookmarkStart w:id="6" w:name="YANDEX_14"/>
            <w:bookmarkEnd w:id="5"/>
            <w:bookmarkEnd w:id="6"/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писка учебников и учебных пособий, используемых в образовательном процессе в соответствии с </w:t>
            </w:r>
            <w:bookmarkStart w:id="7" w:name="YANDEX_16"/>
            <w:bookmarkEnd w:id="7"/>
            <w:r>
              <w:rPr>
                <w:sz w:val="28"/>
                <w:szCs w:val="28"/>
              </w:rPr>
              <w:t xml:space="preserve"> ФГОС  </w:t>
            </w:r>
            <w:bookmarkStart w:id="8" w:name="YANDEX_17"/>
            <w:bookmarkEnd w:id="8"/>
            <w:r>
              <w:rPr>
                <w:sz w:val="28"/>
                <w:szCs w:val="28"/>
              </w:rPr>
              <w:t xml:space="preserve"> основного  </w:t>
            </w:r>
            <w:bookmarkStart w:id="9" w:name="YANDEX_18"/>
            <w:bookmarkEnd w:id="9"/>
            <w:r>
              <w:rPr>
                <w:sz w:val="28"/>
                <w:szCs w:val="28"/>
              </w:rPr>
              <w:t xml:space="preserve"> общего  </w:t>
            </w:r>
            <w:bookmarkStart w:id="10" w:name="YANDEX_19"/>
            <w:bookmarkEnd w:id="10"/>
            <w:r>
              <w:rPr>
                <w:sz w:val="28"/>
                <w:szCs w:val="28"/>
              </w:rPr>
              <w:t> образовани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июля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рь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 ОУ, устанавливающих требования к различным объектам инфраструктуры ОУ с учётом требований к  оснащённости учебного процесса (учебные кабинеты, спортивный зал, актовый зал, библи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86" w:firstLine="14"/>
              <w:rPr/>
            </w:pPr>
            <w:r>
              <w:rPr>
                <w:sz w:val="28"/>
                <w:szCs w:val="28"/>
              </w:rPr>
              <w:t xml:space="preserve">Организация работы по заключению договоров о предоставлении основного обще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работке в О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лан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программ учебных</w:t>
              <w:br/>
              <w:t>предметов, курсов, дисциплин,</w:t>
              <w:br/>
              <w:t>моду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го календарного</w:t>
              <w:br/>
              <w:t>учебного графи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й о внеурочной</w:t>
              <w:br/>
              <w:t>деятельност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я об организации</w:t>
              <w:br/>
              <w:t>текущей и итоговой оценки</w:t>
              <w:br/>
              <w:t>достижения обучающимися</w:t>
              <w:br/>
              <w:t>планируемых результатов</w:t>
              <w:br/>
              <w:t>освоения основной</w:t>
              <w:br/>
              <w:t>образовательн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я об организации</w:t>
              <w:br/>
              <w:t>домашней работы</w:t>
              <w:br/>
              <w:t>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формах</w:t>
              <w:br/>
              <w:t>получения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портфолио</w:t>
              <w:br/>
              <w:t>учащих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720" w:right="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я о внутришкольном мониторинге введрения  ФГОС  ООО.</w:t>
            </w:r>
          </w:p>
          <w:p>
            <w:pPr>
              <w:pStyle w:val="Normal"/>
              <w:shd w:fill="FFFFFF" w:val="clear"/>
              <w:spacing w:before="280" w:after="0"/>
              <w:ind w:right="86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/>
                <w:sz w:val="28"/>
                <w:szCs w:val="28"/>
              </w:rPr>
              <w:t xml:space="preserve">.Финансовое обеспечение </w:t>
            </w:r>
            <w:bookmarkStart w:id="11" w:name="YANDEX_21"/>
            <w:bookmarkEnd w:id="11"/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  <w:r>
              <w:rPr>
                <w:b/>
                <w:bCs/>
                <w:i/>
                <w:sz w:val="28"/>
                <w:szCs w:val="28"/>
              </w:rPr>
              <w:t xml:space="preserve">введения  </w:t>
            </w:r>
            <w:bookmarkStart w:id="12" w:name="YANDEX_22"/>
            <w:bookmarkEnd w:id="12"/>
            <w:r>
              <w:rPr>
                <w:b/>
                <w:bCs/>
                <w:i/>
                <w:sz w:val="28"/>
                <w:szCs w:val="28"/>
              </w:rPr>
              <w:t> ФГОС ОО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86"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проведения внутренней экспертизы </w:t>
            </w:r>
            <w:r>
              <w:rPr>
                <w:sz w:val="28"/>
                <w:szCs w:val="28"/>
              </w:rPr>
              <w:t xml:space="preserve">материально-технического обеспечения </w:t>
            </w:r>
            <w:bookmarkStart w:id="13" w:name="YANDEX_23"/>
            <w:bookmarkEnd w:id="13"/>
            <w:r>
              <w:rPr>
                <w:sz w:val="28"/>
                <w:szCs w:val="28"/>
              </w:rPr>
              <w:t xml:space="preserve"> введения  </w:t>
            </w:r>
            <w:bookmarkStart w:id="14" w:name="YANDEX_24"/>
            <w:bookmarkEnd w:id="14"/>
            <w:r>
              <w:rPr>
                <w:sz w:val="28"/>
                <w:szCs w:val="28"/>
              </w:rPr>
              <w:t xml:space="preserve"> ФГОС  </w:t>
            </w:r>
            <w:r>
              <w:rPr>
                <w:color w:val="000000"/>
                <w:sz w:val="28"/>
                <w:szCs w:val="28"/>
              </w:rPr>
              <w:t xml:space="preserve">ООО, готовности ОУ и </w:t>
            </w:r>
            <w:r>
              <w:rPr>
                <w:sz w:val="28"/>
                <w:szCs w:val="28"/>
              </w:rPr>
              <w:t>определение</w:t>
            </w:r>
            <w:r>
              <w:rPr>
                <w:color w:val="000000"/>
                <w:sz w:val="28"/>
                <w:szCs w:val="28"/>
              </w:rPr>
              <w:t xml:space="preserve"> необходимых работ для </w:t>
            </w:r>
            <w:r>
              <w:rPr>
                <w:sz w:val="28"/>
                <w:szCs w:val="28"/>
              </w:rPr>
              <w:t>комплексного оснащения учебного процесса, необходимых для реализации ООП и достижения планируемых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0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заключению дополнительных соглашений к трудовому договору с педагогическими рабо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i/>
                <w:sz w:val="28"/>
                <w:szCs w:val="28"/>
              </w:rPr>
              <w:t xml:space="preserve">.Организационное обеспечение </w:t>
            </w:r>
            <w:bookmarkStart w:id="15" w:name="YANDEX_25"/>
            <w:bookmarkEnd w:id="15"/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введения  </w:t>
            </w:r>
            <w:bookmarkStart w:id="16" w:name="YANDEX_26"/>
            <w:bookmarkEnd w:id="16"/>
            <w:r>
              <w:rPr>
                <w:b/>
                <w:bCs/>
                <w:i/>
                <w:sz w:val="28"/>
                <w:szCs w:val="28"/>
              </w:rPr>
              <w:t> ФГОС О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организации образовательного процесса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30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работке и реализации моделей взаимодействия учреждения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системы внутреннего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органов государственно-общественного управления образовательным учреждением к проектированию </w:t>
            </w:r>
            <w:bookmarkStart w:id="17" w:name="YANDEX_27"/>
            <w:bookmarkEnd w:id="17"/>
            <w:r>
              <w:rPr>
                <w:sz w:val="28"/>
                <w:szCs w:val="28"/>
              </w:rPr>
              <w:t xml:space="preserve"> основной  образовательной программы </w:t>
            </w:r>
            <w:bookmarkStart w:id="18" w:name="YANDEX_28"/>
            <w:bookmarkEnd w:id="18"/>
            <w:r>
              <w:rPr>
                <w:sz w:val="28"/>
                <w:szCs w:val="28"/>
              </w:rPr>
              <w:t xml:space="preserve"> основного  </w:t>
            </w:r>
            <w:bookmarkStart w:id="19" w:name="YANDEX_29"/>
            <w:bookmarkEnd w:id="19"/>
            <w:r>
              <w:rPr>
                <w:sz w:val="28"/>
                <w:szCs w:val="28"/>
              </w:rPr>
              <w:t xml:space="preserve"> общего  </w:t>
            </w:r>
            <w:bookmarkStart w:id="20" w:name="YANDEX_30"/>
            <w:bookmarkEnd w:id="20"/>
            <w:r>
              <w:rPr>
                <w:sz w:val="28"/>
                <w:szCs w:val="28"/>
              </w:rPr>
              <w:t> образовани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екомендаций для педагогических работников по вопросам </w:t>
            </w:r>
            <w:bookmarkStart w:id="21" w:name="YANDEX_31"/>
            <w:bookmarkEnd w:id="21"/>
            <w:r>
              <w:rPr>
                <w:sz w:val="28"/>
                <w:szCs w:val="28"/>
              </w:rPr>
              <w:t xml:space="preserve"> введения  </w:t>
            </w:r>
            <w:bookmarkStart w:id="22" w:name="YANDEX_32"/>
            <w:bookmarkEnd w:id="22"/>
            <w:r>
              <w:rPr>
                <w:sz w:val="28"/>
                <w:szCs w:val="28"/>
              </w:rPr>
              <w:t> ФГОС 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школ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i/>
                <w:sz w:val="28"/>
                <w:szCs w:val="28"/>
              </w:rPr>
              <w:t xml:space="preserve">. Кадровое обеспечение </w:t>
            </w:r>
            <w:bookmarkStart w:id="23" w:name="YANDEX_33"/>
            <w:bookmarkEnd w:id="23"/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введения  </w:t>
            </w:r>
            <w:bookmarkStart w:id="24" w:name="YANDEX_34"/>
            <w:bookmarkEnd w:id="24"/>
            <w:r>
              <w:rPr>
                <w:b/>
                <w:bCs/>
                <w:i/>
                <w:sz w:val="28"/>
                <w:szCs w:val="28"/>
              </w:rPr>
              <w:t> ФГ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адрового обеспечения </w:t>
            </w:r>
            <w:bookmarkStart w:id="25" w:name="YANDEX_35"/>
            <w:bookmarkEnd w:id="25"/>
            <w:r>
              <w:rPr>
                <w:sz w:val="28"/>
                <w:szCs w:val="28"/>
              </w:rPr>
              <w:t xml:space="preserve"> введения  и реализации </w:t>
            </w:r>
            <w:bookmarkStart w:id="26" w:name="YANDEX_36"/>
            <w:bookmarkEnd w:id="26"/>
            <w:r>
              <w:rPr>
                <w:sz w:val="28"/>
                <w:szCs w:val="28"/>
              </w:rPr>
              <w:t> ФГОС 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вгуст 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  <w:bookmarkStart w:id="27" w:name="YANDEX_37"/>
            <w:bookmarkEnd w:id="27"/>
            <w:r>
              <w:rPr>
                <w:sz w:val="28"/>
                <w:szCs w:val="28"/>
              </w:rPr>
              <w:t xml:space="preserve"> работы по повышению квалификации педагогов для организации их деятельности по </w:t>
            </w:r>
            <w:bookmarkStart w:id="28" w:name="YANDEX_38"/>
            <w:bookmarkEnd w:id="28"/>
            <w:r>
              <w:rPr>
                <w:sz w:val="28"/>
                <w:szCs w:val="28"/>
              </w:rPr>
              <w:t xml:space="preserve"> введению  </w:t>
            </w:r>
            <w:bookmarkStart w:id="29" w:name="YANDEX_39"/>
            <w:bookmarkEnd w:id="29"/>
            <w:r>
              <w:rPr>
                <w:sz w:val="28"/>
                <w:szCs w:val="28"/>
              </w:rPr>
              <w:t> ФГОС 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плана научно-методической работы ОУ с ориентацией на проблемы </w:t>
            </w:r>
            <w:bookmarkStart w:id="30" w:name="YANDEX_40"/>
            <w:bookmarkEnd w:id="30"/>
            <w:r>
              <w:rPr>
                <w:sz w:val="28"/>
                <w:szCs w:val="28"/>
              </w:rPr>
              <w:t xml:space="preserve"> введения  </w:t>
            </w:r>
            <w:bookmarkStart w:id="31" w:name="YANDEX_41"/>
            <w:bookmarkEnd w:id="31"/>
            <w:r>
              <w:rPr>
                <w:sz w:val="28"/>
                <w:szCs w:val="28"/>
              </w:rPr>
              <w:t xml:space="preserve"> ФГОС  </w:t>
            </w:r>
            <w:bookmarkStart w:id="32" w:name="YANDEX_42"/>
            <w:bookmarkEnd w:id="32"/>
            <w:r>
              <w:rPr>
                <w:sz w:val="28"/>
                <w:szCs w:val="28"/>
              </w:rPr>
              <w:t xml:space="preserve"> основного  </w:t>
            </w:r>
            <w:bookmarkStart w:id="33" w:name="YANDEX_43"/>
            <w:bookmarkEnd w:id="33"/>
            <w:r>
              <w:rPr>
                <w:sz w:val="28"/>
                <w:szCs w:val="28"/>
              </w:rPr>
              <w:t xml:space="preserve"> общего  </w:t>
            </w:r>
            <w:bookmarkStart w:id="34" w:name="YANDEX_44"/>
            <w:bookmarkEnd w:id="34"/>
            <w:r>
              <w:rPr>
                <w:sz w:val="28"/>
                <w:szCs w:val="28"/>
              </w:rPr>
              <w:t> образовани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заседаний методических объединений учителей по вопросам </w:t>
            </w:r>
            <w:bookmarkStart w:id="35" w:name="YANDEX_47"/>
            <w:bookmarkEnd w:id="35"/>
            <w:r>
              <w:rPr>
                <w:sz w:val="28"/>
                <w:szCs w:val="28"/>
              </w:rPr>
              <w:t xml:space="preserve"> введения  </w:t>
            </w:r>
            <w:bookmarkStart w:id="36" w:name="YANDEX_48"/>
            <w:bookmarkEnd w:id="36"/>
            <w:r>
              <w:rPr>
                <w:sz w:val="28"/>
                <w:szCs w:val="28"/>
              </w:rPr>
              <w:t> ФГОС 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,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0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педагогов в мастер-классах, круглых столах, «открытых» уроках, внеурочных занятиях и мероприятиях по отдельным направлениям </w:t>
            </w:r>
            <w:bookmarkStart w:id="37" w:name="YANDEX_49"/>
            <w:bookmarkEnd w:id="37"/>
            <w:r>
              <w:rPr>
                <w:sz w:val="28"/>
                <w:szCs w:val="28"/>
              </w:rPr>
              <w:t xml:space="preserve"> введения  и реализации </w:t>
            </w:r>
            <w:bookmarkStart w:id="38" w:name="YANDEX_50"/>
            <w:bookmarkEnd w:id="38"/>
            <w:r>
              <w:rPr>
                <w:sz w:val="28"/>
                <w:szCs w:val="28"/>
              </w:rPr>
              <w:t> ФГОС 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sz w:val="28"/>
                <w:szCs w:val="28"/>
              </w:rPr>
              <w:t xml:space="preserve">. Информационное обеспечение </w:t>
            </w:r>
            <w:bookmarkStart w:id="39" w:name="YANDEX_51"/>
            <w:bookmarkEnd w:id="39"/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введения  </w:t>
            </w:r>
            <w:bookmarkStart w:id="40" w:name="YANDEX_52"/>
            <w:bookmarkEnd w:id="40"/>
            <w:r>
              <w:rPr>
                <w:b/>
                <w:bCs/>
                <w:i/>
                <w:sz w:val="28"/>
                <w:szCs w:val="28"/>
              </w:rPr>
              <w:t> ФГОС О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2"/>
              <w:rPr/>
            </w:pPr>
            <w:r>
              <w:rPr>
                <w:sz w:val="28"/>
                <w:szCs w:val="28"/>
              </w:rPr>
              <w:t xml:space="preserve">Размещение на сайте информационных материалов о </w:t>
            </w:r>
            <w:bookmarkStart w:id="41" w:name="YANDEX_53"/>
            <w:bookmarkEnd w:id="41"/>
            <w:r>
              <w:rPr>
                <w:sz w:val="28"/>
                <w:szCs w:val="28"/>
              </w:rPr>
              <w:t xml:space="preserve"> введении  </w:t>
            </w:r>
            <w:bookmarkStart w:id="42" w:name="YANDEX_54"/>
            <w:bookmarkEnd w:id="42"/>
            <w:r>
              <w:rPr>
                <w:sz w:val="28"/>
                <w:szCs w:val="28"/>
              </w:rPr>
              <w:t xml:space="preserve"> ФГОС  </w:t>
            </w:r>
            <w:bookmarkStart w:id="43" w:name="YANDEX_55"/>
            <w:bookmarkEnd w:id="43"/>
            <w:r>
              <w:rPr>
                <w:sz w:val="28"/>
                <w:szCs w:val="28"/>
              </w:rPr>
              <w:t xml:space="preserve"> основного  </w:t>
            </w:r>
            <w:bookmarkStart w:id="44" w:name="YANDEX_56"/>
            <w:bookmarkEnd w:id="44"/>
            <w:r>
              <w:rPr>
                <w:sz w:val="28"/>
                <w:szCs w:val="28"/>
              </w:rPr>
              <w:t xml:space="preserve"> общего  </w:t>
            </w:r>
            <w:bookmarkStart w:id="45" w:name="YANDEX_57"/>
            <w:bookmarkEnd w:id="45"/>
            <w:r>
              <w:rPr>
                <w:sz w:val="28"/>
                <w:szCs w:val="28"/>
              </w:rPr>
              <w:t> образовани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одительской общественности о подготовке к </w:t>
            </w:r>
            <w:bookmarkStart w:id="46" w:name="YANDEX_58"/>
            <w:bookmarkEnd w:id="46"/>
            <w:r>
              <w:rPr>
                <w:sz w:val="28"/>
                <w:szCs w:val="28"/>
              </w:rPr>
              <w:t> введению  и порядке перехода на нов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-ц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30"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зучения общественного мнения по вопросам </w:t>
            </w:r>
            <w:bookmarkStart w:id="47" w:name="YANDEX_59"/>
            <w:bookmarkEnd w:id="47"/>
            <w:r>
              <w:rPr>
                <w:sz w:val="28"/>
                <w:szCs w:val="28"/>
              </w:rPr>
              <w:t xml:space="preserve"> введения  новых стандартов и внесения дополнений в содержание </w:t>
            </w:r>
            <w:bookmarkStart w:id="48" w:name="YANDEX_60"/>
            <w:bookmarkEnd w:id="48"/>
            <w:r>
              <w:rPr>
                <w:sz w:val="28"/>
                <w:szCs w:val="28"/>
              </w:rPr>
              <w:t xml:space="preserve"> основной  образовательной программы </w:t>
            </w:r>
            <w:bookmarkStart w:id="49" w:name="YANDEX_61"/>
            <w:bookmarkEnd w:id="49"/>
            <w:r>
              <w:rPr>
                <w:sz w:val="28"/>
                <w:szCs w:val="28"/>
              </w:rPr>
              <w:t xml:space="preserve"> основного  </w:t>
            </w:r>
            <w:bookmarkStart w:id="50" w:name="YANDEX_62"/>
            <w:bookmarkEnd w:id="50"/>
            <w:r>
              <w:rPr>
                <w:sz w:val="28"/>
                <w:szCs w:val="28"/>
              </w:rPr>
              <w:t xml:space="preserve"> общего  </w:t>
            </w:r>
            <w:bookmarkStart w:id="51" w:name="YANDEX_63"/>
            <w:bookmarkEnd w:id="51"/>
            <w:r>
              <w:rPr>
                <w:sz w:val="28"/>
                <w:szCs w:val="28"/>
              </w:rPr>
              <w:t> образовани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/>
              <w:t xml:space="preserve">Обеспечение публичной отчетности школы о ходе и результатах введения ФГОС О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родительских собраний по вопросу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здание библиотечек методической  литературы, примерных программ по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етодической литературы по вопросам внедрения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учителям, переходящим на ФГОС ООО, к электронным образовательным ресурсам, размещенным в федеральных и региональных базах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-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i/>
                <w:sz w:val="28"/>
                <w:szCs w:val="28"/>
              </w:rPr>
              <w:t xml:space="preserve">. Материально-техническое обеспечение </w:t>
            </w:r>
            <w:bookmarkStart w:id="52" w:name="YANDEX_69"/>
            <w:bookmarkEnd w:id="52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  <w:r>
              <w:rPr>
                <w:b/>
                <w:bCs/>
                <w:i/>
                <w:sz w:val="28"/>
                <w:szCs w:val="28"/>
              </w:rPr>
              <w:t xml:space="preserve">введения  </w:t>
            </w:r>
            <w:bookmarkStart w:id="53" w:name="YANDEX_70"/>
            <w:bookmarkEnd w:id="53"/>
            <w:r>
              <w:rPr>
                <w:b/>
                <w:bCs/>
                <w:i/>
                <w:sz w:val="28"/>
                <w:szCs w:val="28"/>
              </w:rPr>
              <w:t> ФГОС О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4" w:firstLine="72"/>
              <w:rPr/>
            </w:pPr>
            <w:r>
              <w:rPr>
                <w:sz w:val="28"/>
                <w:szCs w:val="28"/>
              </w:rPr>
              <w:t xml:space="preserve">Анализ материально-технического   обеспечения </w:t>
            </w:r>
            <w:bookmarkStart w:id="54" w:name="YANDEX_71"/>
            <w:bookmarkEnd w:id="54"/>
            <w:r>
              <w:rPr>
                <w:sz w:val="28"/>
                <w:szCs w:val="28"/>
              </w:rPr>
              <w:t xml:space="preserve"> введения  и реализации </w:t>
            </w:r>
            <w:bookmarkStart w:id="55" w:name="YANDEX_72"/>
            <w:bookmarkEnd w:id="55"/>
            <w:r>
              <w:rPr>
                <w:sz w:val="28"/>
                <w:szCs w:val="28"/>
              </w:rPr>
              <w:t> ФГОС 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ответствия материально-технической базы ОУ требованиям </w:t>
            </w:r>
            <w:bookmarkStart w:id="56" w:name="YANDEX_73"/>
            <w:bookmarkEnd w:id="56"/>
            <w:r>
              <w:rPr>
                <w:sz w:val="28"/>
                <w:szCs w:val="28"/>
              </w:rPr>
              <w:t> ФГОС 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 ОУ соответствия санитарно-гигиенических условий требованиям </w:t>
            </w:r>
            <w:bookmarkStart w:id="57" w:name="YANDEX_74"/>
            <w:bookmarkEnd w:id="57"/>
            <w:r>
              <w:rPr>
                <w:sz w:val="28"/>
                <w:szCs w:val="28"/>
              </w:rPr>
              <w:t> ФГОС 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73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условий реализации ООП противопожарным нормам, нормам охраны труда работников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ответствия информационно-образовательной среды ОУ требованиям </w:t>
            </w:r>
            <w:bookmarkStart w:id="58" w:name="YANDEX_75"/>
            <w:bookmarkEnd w:id="58"/>
            <w:r>
              <w:rPr>
                <w:sz w:val="28"/>
                <w:szCs w:val="28"/>
              </w:rPr>
              <w:t> ФГОС </w:t>
            </w:r>
            <w:bookmarkStart w:id="59" w:name="YANDEX_LAST"/>
            <w:bookmarkEnd w:id="5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комплектованности библиотечно-информационного центра печатными и электронными образовате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>. Руководство и помощь в работе руководителю М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ей основной школ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абочей группы по разработке О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тодического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>. Методическое сопрово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ей по апробации ФГОС О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ерспективного плана повышения квалификации уч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, семинаров с уч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со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рабочей группы, администра-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открытых двере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етентностный подход в обучении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но-деятельностный подход: от теории к прак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дополнений в программы по самообразованию с целью изучения требований ФГО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январь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самообразованию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учителям по созданию системы уроков, показывающих выработку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 педагогического опыта по внедрению в учебный процесс передовых педагогических технолог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ткрытых уроков по использованию технологии личностно - ориентированного и деятельностного подходов в обуч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,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общения и распространения передового опыта внедрения новых образовательных технологий в учебный проц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, педаго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2"/>
        <w:gridCol w:w="1541"/>
        <w:gridCol w:w="160"/>
        <w:gridCol w:w="2127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X. </w:t>
            </w: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 «Содержание ФГОС ООО, готовность ОУ к введению ФГОС ОО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редметных ШМО «Требования ФГОС ОО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6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ий семинар «Системно-деятельностный  подход, как методологическая основа внедрения ФГОС основного общего образования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К на 2015-2016 учебный год по введению ФГОС основного общего образ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минар к методическому педсовету «Педагогическое проектирование образовательного процесса как условие реализации ФГ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-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ind w:right="-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й совет по методической работе «Моделирование образовательной системы ОУ в соответствии с ФГ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-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рабочих программ, тематических планов учебных предметов. Утверждение ОО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jc w:val="center"/>
              <w:rPr/>
            </w:pPr>
            <w:r>
              <w:rPr>
                <w:sz w:val="28"/>
                <w:szCs w:val="28"/>
              </w:rPr>
              <w:t>Август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зам. директора </w:t>
            </w:r>
          </w:p>
          <w:p>
            <w:pPr>
              <w:pStyle w:val="Normal"/>
              <w:ind w:right="-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ind w:right="-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Система оценки достижения планируемых результатов освоения учебной программы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роблемы и риски внедрения ФГОС основного общего образования» и проведение анкетирования родителей по выявлению проблем, связанных с адаптацией пятикласс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помощь учителям по созданию системы уроков в соответствии с требованиями ФГОС ООО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  работ урочной и внеурочной деятельности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х классов «Мои достижения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Результаты, проблемы, эффекты   этапа введения ФГОС НОО, вопросы преемственности в обучении и воспитании учащихся начальной и средней школы» с участием администрации школы, учителей и родите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для учителей средних классов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X.</w:t>
            </w:r>
            <w:r>
              <w:rPr>
                <w:b/>
                <w:i/>
                <w:sz w:val="28"/>
                <w:szCs w:val="28"/>
              </w:rPr>
              <w:t>Совершенствование инфраструктуры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еализация требований ФГОС к условиям осуществления образовательного процес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деятельности социально-психологиче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физического развития школьников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75" w:after="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организации и проведения подвижных переме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75" w:after="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ие спортивным инвентарем малого спортивного зала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75" w:after="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 раздевалки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75" w:after="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спортивной  площадки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75" w:after="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 лыжной баз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 учителя физическо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зация  учебного процесса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75" w:after="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нтерактивных досок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75" w:after="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учебных кабинетов мультимедийными системами (компьютер, проектор, экра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учитель информа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кабинетов для внеурочной деятельности учащихся (хореография, ИЗО…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I</w:t>
            </w:r>
            <w:r>
              <w:rPr>
                <w:b/>
                <w:i/>
                <w:sz w:val="28"/>
                <w:szCs w:val="28"/>
              </w:rPr>
              <w:t xml:space="preserve">. Осуществление внеурочн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дополните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реализация моделей взаимодействия общеобразовательного учреждения и учреждений дополнительного образования детей, организующих внеурочную деятель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6 учебный го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руководители цент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 утверждение программ внеурочной деятельности образовательного учрежде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.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тодических совещаний, семинаров в рамках Ш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интеграции  общего и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духовно-нравственному развитию и воспитанию  детей в рамках введения  ФГОС 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МО,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совещаний, семинаров в рамках ШМО классных руководите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Особенности организации и моделирования внеурочной деятельности по духовно-нравственному развитию и воспитанию школьников с учетом требований ФГОС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зентация образовательных программ для осуществления внеурочной деятельности, реализуемых на базе О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педагоги дополнительного  образования, родител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XII</w:t>
            </w:r>
            <w:r>
              <w:rPr>
                <w:b/>
                <w:i/>
                <w:sz w:val="28"/>
                <w:szCs w:val="28"/>
              </w:rPr>
              <w:t>. Мониторинг реал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лана введения ФГО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профессиональной готовности педагогов к внедрению ФГО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август 201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 самооценки готовности  ОУ к апробации ФГОС ООО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октябрь 201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педагоги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нкеты для из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ов родителей по использованию часов инвариантной части учебного плана. Проведение анкет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педагоги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овлеченности педагогов в свою рабо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-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освоения ОПП ОО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ого развития учащих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затруднений педагогов в вопросах внедрения ФГОС на основании анализа  результатов анкетирования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го использования МТ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ую недел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обуче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довлетворенности родителей организацией учебно – воспитательного процесса в шко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езультативности участия школьников в творческих конкурсах, предметных олимпиадах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2:00Z</dcterms:created>
  <dc:creator>учитель</dc:creator>
  <dc:description/>
  <cp:keywords/>
  <dc:language>en-US</dc:language>
  <cp:lastModifiedBy>111</cp:lastModifiedBy>
  <cp:lastPrinted>2015-09-08T17:31:00Z</cp:lastPrinted>
  <dcterms:modified xsi:type="dcterms:W3CDTF">2015-09-08T14:03:00Z</dcterms:modified>
  <cp:revision>6</cp:revision>
  <dc:subject/>
  <dc:title>План методической работы,</dc:title>
</cp:coreProperties>
</file>