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КУРСНОЕ ЗАДАНИЕ «ЭССЕ»</w:t>
      </w:r>
    </w:p>
    <w:p>
      <w:pPr>
        <w:pStyle w:val="Normal"/>
        <w:jc w:val="both"/>
        <w:rPr>
          <w:sz w:val="28"/>
          <w:szCs w:val="28"/>
        </w:rPr>
      </w:pPr>
      <w:r>
        <w:rPr>
          <w:sz w:val="28"/>
          <w:szCs w:val="28"/>
        </w:rPr>
      </w:r>
    </w:p>
    <w:p>
      <w:pPr>
        <w:pStyle w:val="Normal"/>
        <w:jc w:val="center"/>
        <w:rPr>
          <w:i/>
          <w:i/>
          <w:sz w:val="28"/>
          <w:szCs w:val="28"/>
        </w:rPr>
      </w:pPr>
      <w:r>
        <w:rPr>
          <w:sz w:val="28"/>
          <w:szCs w:val="28"/>
        </w:rPr>
        <w:t>Я – учитель.</w:t>
      </w:r>
    </w:p>
    <w:p>
      <w:pPr>
        <w:pStyle w:val="Normal"/>
        <w:jc w:val="both"/>
        <w:rPr>
          <w:i/>
          <w:i/>
          <w:color w:val="000000"/>
          <w:sz w:val="28"/>
          <w:szCs w:val="28"/>
        </w:rPr>
      </w:pPr>
      <w:r>
        <w:rPr>
          <w:i/>
          <w:color w:val="000000"/>
          <w:sz w:val="28"/>
          <w:szCs w:val="28"/>
        </w:rPr>
      </w:r>
    </w:p>
    <w:p>
      <w:pPr>
        <w:pStyle w:val="Normal"/>
        <w:jc w:val="both"/>
        <w:rPr>
          <w:rStyle w:val="Emphasis"/>
          <w:i w:val="false"/>
          <w:i w:val="false"/>
          <w:color w:val="000000"/>
          <w:sz w:val="28"/>
          <w:szCs w:val="28"/>
          <w:shd w:fill="FFFFFF" w:val="clear"/>
        </w:rPr>
      </w:pPr>
      <w:r>
        <w:rPr>
          <w:rStyle w:val="Emphasis"/>
          <w:i w:val="false"/>
          <w:color w:val="000000"/>
          <w:sz w:val="28"/>
          <w:szCs w:val="28"/>
        </w:rPr>
        <w:t>           </w:t>
      </w:r>
      <w:r>
        <w:rPr>
          <w:rStyle w:val="Emphasis"/>
          <w:i w:val="false"/>
          <w:color w:val="000000"/>
          <w:sz w:val="28"/>
          <w:szCs w:val="28"/>
          <w:shd w:fill="FFFFFF" w:val="clear"/>
        </w:rPr>
        <w:t>На свете есть тысячи профессий, все они нужные и интересные. Но каждый человек должен избрать ту, которая наиболее соответствует его природным способностям и наклонностям, т.е. найти свое призвание. Считала, что среди множества различных профессий на земле, эта профессия — самая интересная и привлекательная.</w:t>
      </w:r>
    </w:p>
    <w:p>
      <w:pPr>
        <w:pStyle w:val="Normal"/>
        <w:jc w:val="both"/>
        <w:rPr>
          <w:rStyle w:val="Emphasis"/>
          <w:i w:val="false"/>
          <w:i w:val="false"/>
          <w:color w:val="000000"/>
          <w:sz w:val="28"/>
          <w:szCs w:val="28"/>
          <w:shd w:fill="FFFFFF" w:val="clear"/>
        </w:rPr>
      </w:pPr>
      <w:r>
        <w:rPr>
          <w:rStyle w:val="Emphasis"/>
          <w:i w:val="false"/>
          <w:color w:val="000000"/>
          <w:sz w:val="28"/>
          <w:szCs w:val="28"/>
          <w:shd w:fill="FFFFFF" w:val="clear"/>
        </w:rPr>
        <w:t> </w:t>
      </w:r>
      <w:r>
        <w:rPr>
          <w:rStyle w:val="Emphasis"/>
          <w:i w:val="false"/>
          <w:color w:val="000000"/>
          <w:sz w:val="28"/>
          <w:szCs w:val="28"/>
          <w:shd w:fill="FFFFFF" w:val="clear"/>
        </w:rPr>
        <w:t>Я учитель...</w:t>
      </w:r>
    </w:p>
    <w:p>
      <w:pPr>
        <w:pStyle w:val="Normal"/>
        <w:jc w:val="both"/>
        <w:rPr>
          <w:sz w:val="28"/>
          <w:szCs w:val="28"/>
        </w:rPr>
      </w:pPr>
      <w:r>
        <w:rPr>
          <w:rStyle w:val="Emphasis"/>
          <w:color w:val="000000"/>
          <w:sz w:val="28"/>
          <w:szCs w:val="28"/>
          <w:shd w:fill="FFFFFF" w:val="clear"/>
        </w:rPr>
        <w:t xml:space="preserve">        </w:t>
      </w:r>
      <w:r>
        <w:rPr>
          <w:i/>
          <w:sz w:val="28"/>
          <w:szCs w:val="28"/>
        </w:rPr>
        <w:t xml:space="preserve">Вместо предисловия: обращаясь к  прошлому. </w:t>
      </w:r>
      <w:r>
        <w:rPr>
          <w:sz w:val="28"/>
          <w:szCs w:val="28"/>
        </w:rPr>
        <w:t>1 сентября 1981 год. Моя первая встреча со школой и первая встреча с учителем. Каким был тот день? Честно, не помню. Но и спустя 39 лет в памяти моей всегда  каким-то ярким воспоминанием всплывает образ моей первой учительницы - Теняковой Марии Михайловны. Её добрая  улыбка, карие глаза, излучающие свет, и тебе не страшно оторвать свою руку от маминой  и пойти за ней следом в класс. Моя  первая  учительница сразу стала для меня идеалом во всём. Наверное, вполне объяснимо для 7-летнего ребёнка возникшее сразу желание – быть, как Она, и - как Она - стать учителем. Было ли это желание обдуманным и серьёзным? Конечно, нет! Но был образец, на который хотелось равняться, быть похожей. Простая детская психология. Или не такая уж и простая?</w:t>
      </w:r>
    </w:p>
    <w:p>
      <w:pPr>
        <w:pStyle w:val="Normal"/>
        <w:jc w:val="both"/>
        <w:rPr/>
      </w:pPr>
      <w:r>
        <w:rPr>
          <w:sz w:val="28"/>
          <w:szCs w:val="28"/>
        </w:rPr>
        <w:t xml:space="preserve">        </w:t>
      </w:r>
      <w:r>
        <w:rPr>
          <w:sz w:val="28"/>
          <w:szCs w:val="28"/>
        </w:rPr>
        <w:t xml:space="preserve">А вот ещё воспоминание, уже более осознанное. Годы 1985-1991. Мой учитель русского языка и литературы Терещенко Раиса Ивановна. И для меня, и для моих одноклассников, она стала примером порядочности, честности, любви к своему делу, к своей профессии, настоящим наставником. Каждый урок для меня был долгожданным, становился настоящим постижением родного слова. И вновь, как тогда, в детстве, в начальной школе, желание стать такой, как Она, но желание вполне осознанное и мотивированное, обусловленное внутренней потребностью.        </w:t>
      </w:r>
    </w:p>
    <w:p>
      <w:pPr>
        <w:pStyle w:val="Normal"/>
        <w:jc w:val="both"/>
        <w:rPr>
          <w:color w:val="000000"/>
          <w:sz w:val="28"/>
          <w:szCs w:val="28"/>
        </w:rPr>
      </w:pPr>
      <w:r>
        <w:rPr>
          <w:sz w:val="28"/>
          <w:szCs w:val="28"/>
        </w:rPr>
        <w:t xml:space="preserve">       </w:t>
      </w:r>
      <w:r>
        <w:rPr>
          <w:sz w:val="28"/>
          <w:szCs w:val="28"/>
        </w:rPr>
        <w:t xml:space="preserve">И вот 2006 год. Я – воспитатель. 2014 год и я – учитель. Уже 14 лет работаю в родной школе. И очень часто вспоминаю своих учителей. Сравниваю себя с ними и спрашиваю: а достаточно ли во мне сил и мудрости, чтобы учить других,  что, кроме знаний, я могу дать тем, кто приходит ко мне на урок? Что я как учитель должна, могу, на что имею </w:t>
      </w:r>
    </w:p>
    <w:p>
      <w:pPr>
        <w:pStyle w:val="Normal"/>
        <w:jc w:val="both"/>
        <w:rPr>
          <w:sz w:val="28"/>
          <w:szCs w:val="28"/>
        </w:rPr>
      </w:pPr>
      <w:r>
        <w:rPr>
          <w:sz w:val="28"/>
          <w:szCs w:val="28"/>
        </w:rPr>
        <w:t xml:space="preserve">право? Да и что это значит «Я – учитель»? Совпадает ли моё собственное представление и понимание с тем, что хотят и видят во мне другие? Этими размышлениями и продиктована попытка осмыслить собственное «Я» через позиции разных участников этого действа, которое носит название «образовательный процесс». </w:t>
      </w:r>
    </w:p>
    <w:p>
      <w:pPr>
        <w:pStyle w:val="Normal"/>
        <w:jc w:val="both"/>
        <w:rPr>
          <w:sz w:val="28"/>
          <w:szCs w:val="28"/>
        </w:rPr>
      </w:pPr>
      <w:r>
        <w:rPr>
          <w:sz w:val="28"/>
          <w:szCs w:val="28"/>
        </w:rPr>
        <w:t xml:space="preserve">       </w:t>
      </w:r>
      <w:r>
        <w:rPr>
          <w:sz w:val="28"/>
          <w:szCs w:val="28"/>
        </w:rPr>
        <w:t xml:space="preserve">С кого начнём? Пожалуй, с государства. Ведь именно оно официально и  с полной ответственностью определяет критерии и качества учителя как профессионала. Государство смотрит на меня, учителя, глазами Профстандарта и ФГОС. В первом случае я как учитель много «должна», но мне пока, если честно, не понятно, а что я «могу» и предусмотрено ли для меня «имею право»? Например, для осуществления успешного развития ребенка учитель должен обладать двадцатью различными умениями и трудовыми действиями, для воспитательной работы – двадцатью одним, для обучения - шестнадцатью. Не слишком ли много для одного человека? Упрёки в предъявлении завышенных требований к педагогам в комментариях к Профстандарту и в его обсуждении мне встретились значительно чаще, чем позиции одобрения и согласия. Бунтует учитель. Почему? Может, просто привык, что часто предъявляют к нему только требования и мало кого волнует его собственное к ним отношение? Да, пожалуй, сначала неплохо было бы дать учителю возможности не просто для осмысления новых требований (учитель «должен»), но для их освоения в собственной профессиональной деятельности, приращения к своим профессиональным способностям (учитель «может» и «умеет»). С другой стороны, вспоминаются слова Е.А.Ямбурга, одного из идеологов и разработчиков Профессионального стандарта педагога: «Профстандарт педагога – стандарт «на вырост». Лично для меня фраза, объясняющая всё. </w:t>
      </w:r>
    </w:p>
    <w:p>
      <w:pPr>
        <w:pStyle w:val="Normal"/>
        <w:jc w:val="both"/>
        <w:rPr>
          <w:sz w:val="28"/>
          <w:szCs w:val="28"/>
        </w:rPr>
      </w:pPr>
      <w:r>
        <w:rPr>
          <w:sz w:val="28"/>
          <w:szCs w:val="28"/>
        </w:rPr>
        <w:t xml:space="preserve">     </w:t>
      </w:r>
      <w:r>
        <w:rPr>
          <w:sz w:val="28"/>
          <w:szCs w:val="28"/>
        </w:rPr>
        <w:t xml:space="preserve">Обратимся к другому Стандарту. Что ждёт от меня ФГОС как от учителя? Много всего, что для учительского ума и внутреннего сознания остаётся для большинства, по всей видимости, на уровне теоретических знаний, не ставших профессиональной потребностью. Но именно ФГОС определяет теперь стратегию и тактику моего профессионального развития. И развитие это, должна признать, требует немалых усилий. Но все вложения, сделанные учителем, будут эффективны и результативны, если учитель сам хочет изменений, а не действует по инерции под влиянием сверху спущенных требований. Вот такое осмысление идиомы «Я – учитель» получилось у меня с позиции государства. </w:t>
      </w:r>
    </w:p>
    <w:p>
      <w:pPr>
        <w:pStyle w:val="Normal"/>
        <w:jc w:val="both"/>
        <w:rPr/>
      </w:pPr>
      <w:r>
        <w:rPr>
          <w:sz w:val="28"/>
          <w:szCs w:val="28"/>
        </w:rPr>
        <w:t xml:space="preserve">      </w:t>
      </w:r>
      <w:r>
        <w:rPr>
          <w:sz w:val="28"/>
          <w:szCs w:val="28"/>
        </w:rPr>
        <w:t xml:space="preserve">Идём дальше. Попробуем осмыслить позицию «Я – учитель» глазами родителя. Что он ждёт от меня? Конечно, ожидания родителей и их отношение к школе самые разнообразные. Собственный опыт показывает, что нередко встречается позиция сугубо потребительская: «Вот вам мой ребёнок, и дайте мне готовый результат на выходе из школы». Но есть и другие родители – те, которые заинтересованы в том, чем и как живут их дети и чем живёт школа, в которой они учатся. Конечно, таких неравнодушных не так много, но они есть. В любом случае с родителем нужно сотрудничать, учитывать его запросы и потребности. А нужно ему от меня, учителя, качественные и прочные знания и высокие баллы на ЕГЭ (куда же без них), которые после школы помогут ребёнку быть успешным. А еще родителю важно, чтобы ребёнку в школе было комфортно, чтобы он учился с желанием и интересом. А за всем этим стою я, учитель. И «Я – учитель» в представлении родителя – умный, грамотный, компетентный, опытный педагог, авторитетный и для него, и для его ребёнка. А ещё справедливый и честный, обладающий этической культурой. Думаю, что список качеств, которые предъявляет родитель  к учителю, может быть и ещё дополнен. И что же я, учитель, должна им всем соответствовать? Должна. А как иначе? Я и сама родитель, в этой школе учились мои сын и дочь.  И я тоже хотела  от учителей своих детей всего, что перечислено выше. И это справедливо. Если я пришла и осталась в своей профессии, я должна считаться с этим. </w:t>
      </w:r>
    </w:p>
    <w:p>
      <w:pPr>
        <w:pStyle w:val="Normal"/>
        <w:jc w:val="both"/>
        <w:rPr/>
      </w:pPr>
      <w:r>
        <w:rPr>
          <w:sz w:val="28"/>
          <w:szCs w:val="28"/>
        </w:rPr>
        <w:t xml:space="preserve">     </w:t>
      </w:r>
      <w:r>
        <w:rPr>
          <w:sz w:val="28"/>
          <w:szCs w:val="28"/>
        </w:rPr>
        <w:t xml:space="preserve">А ещё есть самый главный для меня участник образовательного процесса (как принято говорить на языке Стандарта) и самый главный человек в школе. Есть Ребёнок. И у него тоже свой «Я – учитель». Что важно и нужно ученику видеть и чувствовать во мне? Умение доступно объяснить учебный материал? Провести интересно урок? Увлечь полезным делом? Вооружить теми умениями, которые обозначены в требованиях ФГОС? Или важнее качественно подготовить к ЕГЭ, обеспечив высокие баллы? Наверное, всё нужно. Но это ли для него самое главное? А может, важнее другое? Помните фильм «Доживём до понедельника», в котором герой пишет: «Счастье – это когда тебя понимают»? Может, и для ребёнка важнее, чтобы его понимали и принимали таким, какой он есть? Важно, чтобы он мог поделиться с кем-то своими переживаниями, идеями, мыслями? Важно не бояться идти на урок, иметь своё мнение, не бояться спорить, сомневаться и ошибаться? </w:t>
      </w:r>
    </w:p>
    <w:p>
      <w:pPr>
        <w:pStyle w:val="Normal"/>
        <w:jc w:val="both"/>
        <w:rPr>
          <w:sz w:val="28"/>
          <w:szCs w:val="28"/>
        </w:rPr>
      </w:pPr>
      <w:r>
        <w:rPr>
          <w:sz w:val="28"/>
          <w:szCs w:val="28"/>
        </w:rPr>
        <w:t xml:space="preserve">      </w:t>
      </w:r>
      <w:r>
        <w:rPr>
          <w:sz w:val="28"/>
          <w:szCs w:val="28"/>
        </w:rPr>
        <w:t xml:space="preserve">Надо уметь уважать ребёнка. Надо видеть в нём Человека. Уметь видеть его в настырном, неусидчивом, непослушном, порою назойливом, с нагло пробивающимся (по меркам взрослого) юношеским максимализмом подростке. Уметь увидеть его и в тихом, незаметном, вечно молчащем, старающемся отсидеться на последней парте ученике. Уметь видеть в каждом. </w:t>
      </w:r>
    </w:p>
    <w:p>
      <w:pPr>
        <w:pStyle w:val="Normal"/>
        <w:jc w:val="both"/>
        <w:rPr/>
      </w:pPr>
      <w:r>
        <w:rPr>
          <w:sz w:val="28"/>
          <w:szCs w:val="28"/>
        </w:rPr>
        <w:t xml:space="preserve">      </w:t>
      </w:r>
      <w:r>
        <w:rPr>
          <w:sz w:val="28"/>
          <w:szCs w:val="28"/>
        </w:rPr>
        <w:t xml:space="preserve">Ещё не менее важной составляющей учителя является собственная семья. Какова же моя роль в кругу близких мне людей? Можно ли переносить ту модель общения и поведения, которую мы используем на работе, на наши семьи? Какие последствия это может иметь, и как на подобное поведение реагируют наши близкие? И, самое главное, как же не «перепутать» две мои основные роли: жены и учителя? </w:t>
      </w:r>
    </w:p>
    <w:p>
      <w:pPr>
        <w:pStyle w:val="Normal"/>
        <w:jc w:val="both"/>
        <w:rPr/>
      </w:pPr>
      <w:r>
        <w:rPr>
          <w:sz w:val="28"/>
          <w:szCs w:val="28"/>
        </w:rPr>
        <w:t xml:space="preserve">       </w:t>
      </w:r>
      <w:r>
        <w:rPr>
          <w:sz w:val="28"/>
          <w:szCs w:val="28"/>
        </w:rPr>
        <w:t xml:space="preserve">Однозначный ответ дать на первый вопрос нельзя, так как на работе я  приобретаю такие умения, качества и привычки, которые могут приносить пользу не только в рабочей обстановке, но и в быту. В домашней обстановке конфликты тоже нередки, а в семье в пылу ссоры люди могут использовать более резкие способы их решения, более резкие слова, а порой и действия. Но рабочий опыт позволяет учителю, во-первых, держать себя в руках; во-вторых, мирно, путем диалога, уладить семейную ссору. </w:t>
      </w:r>
    </w:p>
    <w:p>
      <w:pPr>
        <w:pStyle w:val="Normal"/>
        <w:jc w:val="both"/>
        <w:rPr/>
      </w:pPr>
      <w:r>
        <w:rPr>
          <w:sz w:val="28"/>
          <w:szCs w:val="28"/>
        </w:rPr>
        <w:t xml:space="preserve">      </w:t>
      </w:r>
      <w:r>
        <w:rPr>
          <w:sz w:val="28"/>
          <w:szCs w:val="28"/>
        </w:rPr>
        <w:t>Помирить поссорившихся близких? Здесь нам на выручку вновь приходит школа: наладить диалог между конфликтующими сторонами, выяснить и разобрать причины ссоры, предложить возможные решения и, наконец, прийти к консенсусу – работа учителя.</w:t>
      </w:r>
    </w:p>
    <w:p>
      <w:pPr>
        <w:pStyle w:val="Normal"/>
        <w:jc w:val="both"/>
        <w:rPr>
          <w:sz w:val="28"/>
          <w:szCs w:val="28"/>
        </w:rPr>
      </w:pPr>
      <w:r>
        <w:rPr>
          <w:sz w:val="28"/>
          <w:szCs w:val="28"/>
        </w:rPr>
        <w:t xml:space="preserve">      </w:t>
      </w:r>
      <w:r>
        <w:rPr>
          <w:sz w:val="28"/>
          <w:szCs w:val="28"/>
        </w:rPr>
        <w:t xml:space="preserve">А ещё есть взгляд на учителя его собственный. Есть моё ощущение, есть моё понимание смыслов, заложенных во фразе «Я – учитель». Ведь это я – тот самый учитель, на которого смотрит государство, чиновники и методисты, администрация, родитель, ученик. А как, собственно, я ощущаю себя в роли учителя, чем живу? Что мне важно и дорого в моей профессии? А мне тоже важно и нужно, чтобы меня понимали и со мной считались, ведь я – живой человек, а незапрограммированный исполнитель должностных инструкций. Мне важно, чтобы дети мне верили и доверяли, и для этого я должна быть честной с ними и сама с собой. А иначе нельзя. </w:t>
      </w:r>
    </w:p>
    <w:p>
      <w:pPr>
        <w:pStyle w:val="Normal"/>
        <w:jc w:val="both"/>
        <w:rPr>
          <w:sz w:val="28"/>
          <w:szCs w:val="28"/>
        </w:rPr>
      </w:pPr>
      <w:r>
        <w:rPr>
          <w:sz w:val="28"/>
          <w:szCs w:val="28"/>
        </w:rPr>
        <w:t xml:space="preserve">О чём я, учитель, думаю ещё? О любви. Без неё нельзя. Конечно, и во мне живёт эгоистичное желание, чтобы меня любили мои родные дети и дети, с которыми я работаю, которых учу. Наверное, эту любовь надо заслужить. Но, согласитесь, приятно знать, что и о тебе, спустя этак лет тридцать, кто-то из твоих учеников вспомнит и по-доброму, улыбнётся. </w:t>
      </w:r>
    </w:p>
    <w:p>
      <w:pPr>
        <w:pStyle w:val="Normal"/>
        <w:jc w:val="both"/>
        <w:rPr/>
      </w:pPr>
      <w:r>
        <w:rPr>
          <w:sz w:val="28"/>
          <w:szCs w:val="28"/>
        </w:rPr>
        <w:t xml:space="preserve">        </w:t>
      </w:r>
      <w:r>
        <w:rPr>
          <w:sz w:val="28"/>
          <w:szCs w:val="28"/>
        </w:rPr>
        <w:t>И вновь обращаюсь к своему прошлому. Чем дороги остались мне мои учителя? Почему сознание хранит о них благодарную память? Видимо, тем, что они открыли для меня мир познания, научили любить жизнь и верить людям, подарили мне те ценности, без которых нет Человека.</w:t>
      </w:r>
    </w:p>
    <w:p>
      <w:pPr>
        <w:pStyle w:val="Normal"/>
        <w:jc w:val="both"/>
        <w:rPr>
          <w:i/>
          <w:i/>
          <w:sz w:val="28"/>
          <w:szCs w:val="28"/>
        </w:rPr>
      </w:pPr>
      <w:r>
        <w:rPr>
          <w:i/>
          <w:sz w:val="28"/>
          <w:szCs w:val="28"/>
        </w:rPr>
        <w:t xml:space="preserve">       </w:t>
      </w:r>
      <w:r>
        <w:rPr>
          <w:i/>
          <w:sz w:val="28"/>
          <w:szCs w:val="28"/>
        </w:rPr>
        <w:t>Вместо послесловия…</w:t>
      </w:r>
      <w:r>
        <w:rPr>
          <w:sz w:val="28"/>
          <w:szCs w:val="28"/>
        </w:rPr>
        <w:t xml:space="preserve">Цвет своего неба мы выбираем сами! Эту замечательную фразу когда-то встретила на просторах интернета. И сразу в неё влюбилась. Мы сами определяем для себя свои жизненные и профессиональные приоритеты, сами делаем выбор своей профессии и тех принципов, которыми будем в ней руководствоваться. Мы сами для себя решаем, какие ценности будут сопровождать нас в жизни. И мы должны научить этому выбору тех, кого нам доверяют. </w:t>
      </w:r>
    </w:p>
    <w:p>
      <w:pPr>
        <w:pStyle w:val="Normal"/>
        <w:jc w:val="both"/>
        <w:rPr/>
      </w:pPr>
      <w:r>
        <w:rPr>
          <w:sz w:val="28"/>
          <w:szCs w:val="28"/>
        </w:rPr>
        <w:t xml:space="preserve">       </w:t>
      </w:r>
      <w:r>
        <w:rPr>
          <w:sz w:val="28"/>
          <w:szCs w:val="28"/>
        </w:rPr>
        <w:t>Учитель! Дорогой мой учитель, может быть, такой же, как я, страдающий от вечной нехватки времени, порой засыпающий над тетрадками, радующийся, как ребёнок, успехам своим учеников, старающийся быть для них интересным человеком, волнующийся не меньше них на экзамене, будь счастлив! Будь успешен! Верь в себя! И пусть цвет твоего неба будет всегда тёплым, светлым, вдохновляющим на творчество!</w:t>
      </w:r>
    </w:p>
    <w:sectPr>
      <w:headerReference w:type="default" r:id="rId2"/>
      <w:headerReference w:type="first" r:id="rId3"/>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28:00Z</dcterms:created>
  <dc:creator>Дмитрий</dc:creator>
  <dc:description/>
  <cp:keywords/>
  <dc:language>en-US</dc:language>
  <cp:lastModifiedBy>111</cp:lastModifiedBy>
  <dcterms:modified xsi:type="dcterms:W3CDTF">2019-12-31T01:01:00Z</dcterms:modified>
  <cp:revision>32</cp:revision>
  <dc:subject/>
  <dc:title/>
</cp:coreProperties>
</file>