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 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БОУ «Емельяновская СОШ» </w:t>
      </w:r>
    </w:p>
    <w:p>
      <w:pPr>
        <w:pStyle w:val="Normal"/>
        <w:ind w:left="11328" w:hanging="0"/>
        <w:rPr/>
      </w:pPr>
      <w:r>
        <w:rPr>
          <w:sz w:val="24"/>
          <w:szCs w:val="24"/>
        </w:rPr>
        <w:t xml:space="preserve">от 28.10.2016г. №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Информация о работе с обучающимися 8 класса  в период осенних  каникул в МБОУ «Емельяновская СОШ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67"/>
        <w:gridCol w:w="1417"/>
        <w:gridCol w:w="2268"/>
        <w:gridCol w:w="1985"/>
        <w:gridCol w:w="1843"/>
        <w:gridCol w:w="2630"/>
      </w:tblGrid>
      <w:tr>
        <w:trPr>
          <w:trHeight w:val="83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педагога, </w:t>
            </w:r>
            <w:r>
              <w:rPr>
                <w:rFonts w:eastAsia="Calibri"/>
                <w:sz w:val="24"/>
                <w:szCs w:val="24"/>
              </w:rPr>
              <w:t>образование, стаж, квалиф. категория</w:t>
            </w:r>
          </w:p>
        </w:tc>
      </w:tr>
      <w:tr>
        <w:trPr>
          <w:trHeight w:val="19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БОУ «Емельяновская средняя общеобразовательная школ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ультация «Грамматические нормы язы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ктикум «Подготовка к написанию  сочинения – рассуждения по прочитанному текс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Емелья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10.20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3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унель Ольга Александровна, ВП, 11лет, ВК</w:t>
            </w:r>
          </w:p>
        </w:tc>
      </w:tr>
      <w:tr>
        <w:trPr>
          <w:trHeight w:val="19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БОУ «Емельяновская средняя общеобразовательная школ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актикум «Преобразование рациональных выраж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ктикум  «Решение уравнений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2.10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00 – 12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зова Людмила Николаевна, ВП, 43 г.,1 К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Информация о работе с обучающимися  7 класса  в период осенних каникул в МБОУ «Емельяновская СОШ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67"/>
        <w:gridCol w:w="1417"/>
        <w:gridCol w:w="2268"/>
        <w:gridCol w:w="1985"/>
        <w:gridCol w:w="1843"/>
        <w:gridCol w:w="2630"/>
      </w:tblGrid>
      <w:tr>
        <w:trPr>
          <w:trHeight w:val="83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педагога, </w:t>
            </w:r>
            <w:r>
              <w:rPr>
                <w:rFonts w:eastAsia="Calibri"/>
                <w:sz w:val="24"/>
                <w:szCs w:val="24"/>
              </w:rPr>
              <w:t>образование, стаж, квалиф. категория</w:t>
            </w:r>
          </w:p>
        </w:tc>
      </w:tr>
      <w:tr>
        <w:trPr>
          <w:trHeight w:val="19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БОУ «Емельяновская средняя общеобразовательная школ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актикум -  тренировочная работа по тес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онсультация «Как правильно найти аргументы  в текс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Емелья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2.10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00 – 12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ыдова Марина  Александровна, ВП, 10лет, 1К</w:t>
            </w:r>
          </w:p>
        </w:tc>
      </w:tr>
      <w:tr>
        <w:trPr>
          <w:trHeight w:val="19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БОУ «Емельяновская средняя общеобразовательная школ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актикум «Решение  примеров на все действия с обыкновенными и десятичными дробя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онсультация « Решение задач на процен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10.20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3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изова Людмила Николаевна, ВП, 43 г.,1 К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работе с обучающимися  4 класса  в период осенних каникул в МБОУ «Емельяновская СОШ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67"/>
        <w:gridCol w:w="1417"/>
        <w:gridCol w:w="2268"/>
        <w:gridCol w:w="1985"/>
        <w:gridCol w:w="1843"/>
        <w:gridCol w:w="2630"/>
      </w:tblGrid>
      <w:tr>
        <w:trPr>
          <w:trHeight w:val="83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личество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педагога, </w:t>
            </w:r>
            <w:r>
              <w:rPr>
                <w:rFonts w:eastAsia="Calibri"/>
                <w:sz w:val="24"/>
                <w:szCs w:val="24"/>
              </w:rPr>
              <w:t>образование, стаж, квалиф. категория</w:t>
            </w:r>
          </w:p>
        </w:tc>
      </w:tr>
      <w:tr>
        <w:trPr>
          <w:trHeight w:val="19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БОУ «Емельяновская средняя общеобразовательная школ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Консультация «Части реч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ктикум  «Правописание падежных окончаний имён существительны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Емелья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3.10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00 – 12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Раиса Фоатовна, ВП, 36 лет, 1К</w:t>
            </w:r>
          </w:p>
        </w:tc>
      </w:tr>
      <w:tr>
        <w:trPr>
          <w:trHeight w:val="19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БОУ «Емельяновская средняя общеобразовательная школ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актикум «Решение задач на пропорциональное дел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рактикум «Умножение и деление многозначных чисел на однозначны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10.20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2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Раиса Фоатовна, ВП, 36 лет, 1К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426" w:right="-284" w:hanging="141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ind w:right="-284" w:hanging="0"/>
      <w:jc w:val="center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55:00Z</dcterms:created>
  <dc:creator>Лобанов А.М.</dc:creator>
  <dc:description/>
  <cp:keywords/>
  <dc:language>en-US</dc:language>
  <cp:lastModifiedBy>111</cp:lastModifiedBy>
  <cp:lastPrinted>2013-10-28T11:59:00Z</cp:lastPrinted>
  <dcterms:modified xsi:type="dcterms:W3CDTF">2017-01-13T15:14:00Z</dcterms:modified>
  <cp:revision>27</cp:revision>
  <dc:subject/>
  <dc:title> </dc:title>
</cp:coreProperties>
</file>