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823710" cy="9403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940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ft"/>
        <w:ind w:left="1132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Приложение №1 </w:t>
      </w:r>
    </w:p>
    <w:p>
      <w:pPr>
        <w:pStyle w:val="Left"/>
        <w:ind w:left="1132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 xml:space="preserve">к приказу отдела образования </w:t>
      </w:r>
    </w:p>
    <w:p>
      <w:pPr>
        <w:pStyle w:val="Left"/>
        <w:ind w:left="11328" w:hanging="0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  <w:t>от 31.08.2020  № 01-11/27</w:t>
      </w:r>
    </w:p>
    <w:p>
      <w:pPr>
        <w:pStyle w:val="Normal"/>
        <w:jc w:val="center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ЛАН  КОНТРОЛЯ  ПО РЕАЛИЗАЦИИ ФГОС НАЧАЛЬНОГО, ОБЩЕГО 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НЕГО ОБЩЕГО ОБРАЗОВАНИЯ В МБОУ «ЕМЕЛЬЯНОВСКАЯ СОШ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-2021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60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6"/>
        <w:gridCol w:w="284"/>
        <w:gridCol w:w="850"/>
        <w:gridCol w:w="142"/>
        <w:gridCol w:w="142"/>
        <w:gridCol w:w="2126"/>
        <w:gridCol w:w="284"/>
        <w:gridCol w:w="3402"/>
        <w:gridCol w:w="1417"/>
        <w:gridCol w:w="1843"/>
        <w:gridCol w:w="1417"/>
        <w:gridCol w:w="200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ы, подлежащие контролю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роведения контрол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ь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ы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лиц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конт-роля, место под-ведения итогов</w:t>
            </w:r>
          </w:p>
        </w:tc>
      </w:tr>
      <w:tr>
        <w:trPr/>
        <w:tc>
          <w:tcPr>
            <w:tcW w:w="16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Организация работы по реализации ФГОС второго покол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еализация ФГОС НОО и ООО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выполнения требований ФГОС администрацией пед.коллективом 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П ООО, НОО, должностные инструкции, соответствие рабочих программ учебному плану,  поурочное планирование, план методического сопровождения ФГОС, материально-техническое обеспечение, нормативно-правовая база, приказы школьного уровня, план контроля реализации ФГОС, организация уроков в соответствии с требованиями </w:t>
            </w:r>
            <w:r>
              <w:rPr>
                <w:sz w:val="22"/>
              </w:rPr>
              <w:t>ФГОС, соответствие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документации, анализ, собеседование, посещение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Style18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ыдова М.А.</w:t>
            </w:r>
          </w:p>
          <w:p>
            <w:pPr>
              <w:pStyle w:val="Normal"/>
              <w:jc w:val="center"/>
              <w:rPr/>
            </w:pPr>
            <w:r>
              <w:rPr/>
              <w:t>Зам.директора по УВР Давлетшина Р.М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вопроса на пед.совете</w:t>
            </w:r>
          </w:p>
          <w:p>
            <w:pPr>
              <w:pStyle w:val="Normal"/>
              <w:jc w:val="center"/>
              <w:rPr/>
            </w:pPr>
            <w:r>
              <w:rPr/>
              <w:t>октябрь 202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ГОС НОО, ООО, СОО (МБОУ «Емельяновская СОШ»)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выполнения требований ФГОС администрацией пед.коллективом  О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П ООО, НОО, СОО должностные инструкции, соответствие рабочих программ учебному плану,  поурочное планирование, план методического сопровождения ФГОС, материально-техническое обеспечение, нормативно-правовая база, приказы школьного уровня, план контроля реализации ФГОС, организация уроков в соответствии с требованиями ФГОС, соответствие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документации, анализ, собеседование, посещение у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ение вопроса на аппаратном совеща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6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. Организация кадрового обеспе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учение уровня квалификации педагогов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, далее в течение го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пределение количества  учителей, не прошедших курсовую подготовку по вопросам ФГОС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идетельства о прохождении курсовой подготов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хождения курсовой подготовки учителями и руководителям О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В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социального заказа на 2021 год по обучению педагогов и руководителей на курсах повышения квалификации по проблеме «Содержание и реализация ФГОС», заключение договоров с ИП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.Организация информационного обеспеч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и реализации ФГОС в 2020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реализации ФГОС второго поколения за календарный год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нормативных, кадровых, информационных, методических, материально-технических услов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ронт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размещения итогов реализации ФГОС на сайт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влетшина Р.М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ая справка</w:t>
            </w:r>
          </w:p>
        </w:tc>
      </w:tr>
      <w:tr>
        <w:trPr/>
        <w:tc>
          <w:tcPr>
            <w:tcW w:w="16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Организация внеурочной деятельност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бразовательной деятельности во внеурочное время в рамках внедрения ФГОС  (по плану отдела образования во время комплексных проверок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требований ФГОС к организации внеурочной деятельности и условиям реализации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внеурочной деятельности, КТП,  журналы, планирование занятий, ДИ, НПБ, кабин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с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, изучение документации, посещение занятий, собесед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УВР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вопроса на пед.совете</w:t>
            </w:r>
          </w:p>
        </w:tc>
      </w:tr>
      <w:tr>
        <w:trPr/>
        <w:tc>
          <w:tcPr>
            <w:tcW w:w="166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5. Организация условий для реализации ФГОС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 условий для реализации  ФГОС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учение потребностей ОО в улучшении МТБ в соответствии с ФГОС 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здание материально-технических условий в соответствии с требованиями ФГОС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зая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 школы</w:t>
            </w:r>
          </w:p>
          <w:p>
            <w:pPr>
              <w:pStyle w:val="Style18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выдова М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готовка сметы расходов в бюджет ОУ на 2021 год</w:t>
            </w:r>
          </w:p>
        </w:tc>
      </w:tr>
    </w:tbl>
    <w:p>
      <w:pPr>
        <w:pStyle w:val="Left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585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13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eft">
    <w:name w:val="Lef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lineRule="auto" w:line="360"/>
    </w:pPr>
    <w:rPr>
      <w:rFonts w:ascii="Arial" w:hAnsi="Arial" w:cs="Arial"/>
      <w:color w:val="666666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11:23:00Z</dcterms:created>
  <dc:creator>SECR</dc:creator>
  <dc:description/>
  <cp:keywords/>
  <dc:language>en-US</dc:language>
  <cp:lastModifiedBy>admins</cp:lastModifiedBy>
  <cp:lastPrinted>2019-09-03T14:40:00Z</cp:lastPrinted>
  <dcterms:modified xsi:type="dcterms:W3CDTF">2021-01-22T10:02:00Z</dcterms:modified>
  <cp:revision>9</cp:revision>
  <dc:subject/>
  <dc:title>Отдел образования</dc:title>
</cp:coreProperties>
</file>