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289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БОУ «Емельян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03.03.2020      № 01-11/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 по введению федерального государственного образовательного стандарта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Емельяновская СОШ»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.А. – председатель, директор МБОУ «Емельяновская СОШ»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якова Р.И.   – заместитель председателя,  заместитель  директора по УВР.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алова М.Я. -   секретарь, учитель географии.  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унель О.А. – руководитель ШМО гуманитарного цикла.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варёва  Н.А. -  руководитель ШМО естественно – математического цикла.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тарулина Р.А. -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математики.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якова О.Я. -   учитель истории и обществознания.  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БОУ «Емельян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03.03.2020      № 01-11/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sz w:val="26"/>
          <w:szCs w:val="26"/>
        </w:rPr>
        <w:t>по введению и реализации федерального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 МБОУ «Емелья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бочая группа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введению и реализации федерального государственного образовательного стандарта среднего общего образования (далее – ФГОС СОО)  </w:t>
      </w:r>
      <w:r>
        <w:rPr>
          <w:rFonts w:cs="Times New Roman" w:ascii="Times New Roman" w:hAnsi="Times New Roman"/>
          <w:sz w:val="26"/>
          <w:szCs w:val="26"/>
        </w:rPr>
        <w:t>является совещательным органом при МБОУ «Емельяновская СОШ» (далее –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Рабочая группа образована с целью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еспечения нормативно-правового и организационного сопровождения введения и реализации ФГОС СОО   </w:t>
      </w:r>
      <w:r>
        <w:rPr>
          <w:rFonts w:cs="Times New Roman" w:ascii="Times New Roman" w:hAnsi="Times New Roman"/>
          <w:sz w:val="26"/>
          <w:szCs w:val="26"/>
        </w:rPr>
        <w:t xml:space="preserve">в МБОУ «Емельяновская СОШ».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В своей деятельности рабочая группа руководствуется   законодательными актами Российской Федерации и Оренбургской  области в области образования, приказом Министерства  образования  и науки РФ от 17 05.2012 года  №41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  федерального государственного образовательного стандарта среднего обще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 Минобрнауки РФ по введению ФГОС, нормативными правовыми актами и инструктивно-методическими документами министерства образования Оренбургской области, настоящим Положени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муниципальной рабочей групп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одготовка предложений директору школы по принятию решений о формировании нормативной правовой базы, обеспечивающей организацию деятельности по введению и реализации ФГОС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О в </w:t>
      </w:r>
      <w:r>
        <w:rPr>
          <w:rFonts w:cs="Times New Roman" w:ascii="Times New Roman" w:hAnsi="Times New Roman"/>
          <w:sz w:val="26"/>
          <w:szCs w:val="26"/>
        </w:rPr>
        <w:t>МБОУ «Емельянов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реализации мероприятий по обеспечению введения ФГОС  СОО в МБОУ «Емельян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Организация выполнения плана-графика мероприятий по обеспечению введения ФГОС ООО в МБОУ «Емельянов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етодическое сопровождение, включая консультирование всех участников процесса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5. Обеспечение координации и системного взаимодействия всех субъектов внедрения ФГОС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ОО в</w:t>
      </w:r>
      <w:r>
        <w:rPr>
          <w:rFonts w:cs="Times New Roman" w:ascii="Times New Roman" w:hAnsi="Times New Roman"/>
          <w:sz w:val="26"/>
          <w:szCs w:val="26"/>
        </w:rPr>
        <w:t xml:space="preserve"> МБОУ «Емельяновская СОШ»</w:t>
      </w:r>
      <w:r>
        <w:rPr>
          <w:rFonts w:cs="Times New Roman" w:ascii="Times New Roman" w:hAnsi="Times New Roman"/>
          <w:bCs/>
          <w:sz w:val="26"/>
          <w:szCs w:val="26"/>
        </w:rPr>
        <w:t>: школа и  учреждения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Анализ хода введения и реализации ФГОС СОО в МБОУ «Емельяновская СОШ» и подготовка  дополнительных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рганизация методических семинаров для различных категорий работников МБОУ «Емельяновская СОШ»  по вопросам введения ФГОС СО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беспечение регулярного информирования общественности в средствах массовой информации о подготовке к введению и порядке перехода на ФГОС  СО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рганизация подготовки справочных,  информационных и методических материалов по проблемам введения и реализации ФГОС  СО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работы рабочей группы</w:t>
      </w:r>
      <w:r>
        <w:rPr>
          <w:rFonts w:cs="Times New Roman" w:ascii="Times New Roman" w:hAnsi="Times New Roman"/>
          <w:b/>
          <w:sz w:val="26"/>
          <w:szCs w:val="26"/>
        </w:rPr>
        <w:t xml:space="preserve"> в МБОУ «Емелья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3.1. Заседание проводится по мере необходимости, но не реже одного раза в кварт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. Повестка заседания формируется председателем  рабочей группы на основе решений, предложений членов рабочей группы и утверждается на засед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3. Заседание  рабочей группы считается правомочным, если на нем присутствовало не менее 2/3 списочного состава членов рабочей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 Заседания  рабочей группы являются открыт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Для организации работы по основным направлениям деятельности рабочая группа вправе образовывать рабочие группы, возглавляемые членами рабочей 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6.Решения принимаются простым большинством голосов присутствующих на заседании, оформляются протоколами, которые подписываются председателем или его заместителем, председательствующими на заседании и секретар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Решения по мере необходим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ются приказом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8. Информация о работе   рабочей группы по введению и реализации ФГОС СОО размещается на сайт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 В состав рабочей группы входят председатель, заместитель председателя, секретарь и члены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Председателем рабочей группы является директор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 В состав рабочей группы могут входить представители  органов исполнительной власти, органов местного самоуправления,  общественных объединений,  педагогической  и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 Состав рабочей группы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а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. Вносить на рассмотрение вопросы, связанные с разработкой и реализацией введения ФГОС нового поко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2. Вносить предложения и проекты решений по вопросам, относящимся к ведению засе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 Ответственност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несё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1. За качество и своевременность информационной и методической поддержки реализации отдельных документов введения ФГОС  С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2. За своевременное выполнение планов-графиков реализации введения ФГОС  С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3. За компетентность принимаем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7.1. Рабочая группа создается и прекращает свою деятельность в соответствии с приказом директора школы. Положение о составе рабочей группы утверждаю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2. Необходимые изменения и дополнения в Положение вносятся на основании решений рабочей группы и закрепляются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БОУ «Емельян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03.03.2020      № 01-11/161</w:t>
      </w:r>
    </w:p>
    <w:p>
      <w:pPr>
        <w:pStyle w:val="Normal"/>
        <w:spacing w:lineRule="auto" w:line="240" w:before="0" w:after="0"/>
        <w:ind w:left="5664" w:right="-569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внед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 среднего общего образования на 2020-2021 учебный год в штатном  режиме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Цель: Создание условий для развития учительского потенциала и повышения уровня профессионализма педагогов для успешной реализации ФГОС СО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Создание условий для внедрения ФГОС среднего общего образования (СО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Создание условий и информационного, научно-методического, материально-технического обеспечение внедрения ФГОС СОО (нормативно-правовых, организационно-управленческих, методических, кадровых и информационных) для реализации основной образовательной программы ФГОС СОО на основе принципа преемствен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 Создание 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, квалификационной категории и требованиям ФГОС.</w:t>
      </w:r>
    </w:p>
    <w:tbl>
      <w:tblPr>
        <w:tblW w:w="105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8"/>
        <w:gridCol w:w="1286"/>
        <w:gridCol w:w="20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 Нормативно – правовое обеспечение реализации ФГО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 по вопросам введения ФГОС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нормативно-правовых документов на новый учебный год с учетом внесённых изменений на федеральном и региональном уровнях (ООП, рабочие программы педагогов, приказы, локальные  акты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корректировка программ внеурочной деятельности, элективных курс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обеспечение учебной и учебно-методической литературой в соответствии с федеральным перечнем учеб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-ку форми-рования зак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е финансовые и материально-технические условия реализации ООП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Организационное обеспечение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ивно-методических мероприятий по вопросам реализации ФГОС для различных категорий педагогических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дрению ФГОС СО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 внедрению ФГОС СОО  в штатном режиме  на 2020-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щании при директоре вопроса о готовности МБОУ «Емельяновская СОШ» к введению ФГОС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рабочих программ по предметам, курсу (для, учител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элективных курсов, курсов внеурочной деятельности, индивидуального про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учебных планов,  программно-методического обеспечения школ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ических работников в региональных, районных  мероприятиях, посвященных вопросам реализации ФГО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-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контрольных итоговых работ в 10-11 класс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недрения ФГОС в 2020-2021 уч. г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актуальных вопросов реализации ФГОС на совещаниях при директо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от-дела об-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овершенствование кадровых условий при реализации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нагрузки и расстановка кадров на 2020-2021уч. г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педагогических работников школы в части повышения их профессиональной компетентности в соответствии с требованиями ФГ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валификации педагогических работников по вопросам ФГО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и учет инструктивно-методических писем  при реализации ФГОС в течение 2020-2021 учебного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дагогических затруднений учителей предметников в условиях  реализации ФГОС (посещение уроков в соответствии с графико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 Информационн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регулярное обновление материалов раздела «ФГОС» на сайте шк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родителей, учителей и детей к электронным образовательным ресурсам ОО, сайту ОО, О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О опыта лучших учителей по вопросам реализации ФГ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щественности информации о реализации ФГО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 Методическ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а плана методической работы, обеспечивающей сопровождение введения ФГОС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рт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тировка плана научно-методических семинаров (внутришкольного повышения квалификации) с ориентацией на проблемы введения ФГОС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учение нормативных  документов ФГОС СОО педагогическим коллектив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еспечение консультационной методической поддержки учителей средней школы по вопросам реализации ООП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работы по психолого-педагогическому обеспечению введения ФГОС среднего обще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а и апробирование модели урока на основе проектно-исследовательского метода в соответствии с требованиями ФГ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а, экспертиза, апробирование системы оценивания проектно-исследовательской компетентности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папки методических материалов по теме  ФГОС 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.9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плана ВШК согласно требованиям ФГОС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 20 сентября 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териально-техническое обеспечение введения ФГОС С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материально- технического обеспечения требованиям стандарта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и ресурсного обеспечения образовательных программ ООО в соответствии с требованиями ФГОС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риведению оборудования учебных помещений в соответствие требованиям к минимальной оснащенности учебного процесса согласно ФГОС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чно-информационного центра печатными и электронными образовательными ресурсами в соответствии с ФГОС С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sectPr>
          <w:type w:val="nextPage"/>
          <w:pgSz w:w="11906" w:h="16838"/>
          <w:pgMar w:left="851" w:right="1418" w:gutter="0" w:header="0" w:top="96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4">
    <w:name w:val="Iau?iue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методист</dc:creator>
  <dc:description/>
  <cp:keywords/>
  <dc:language>en-US</dc:language>
  <cp:lastModifiedBy>admins</cp:lastModifiedBy>
  <cp:lastPrinted>2019-06-04T12:46:00Z</cp:lastPrinted>
  <dcterms:modified xsi:type="dcterms:W3CDTF">2021-01-22T10:02:00Z</dcterms:modified>
  <cp:revision>29</cp:revision>
  <dc:subject/>
  <dc:title/>
</cp:coreProperties>
</file>