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4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  <w:tab/>
        <w:t>Министру образования</w:t>
      </w:r>
    </w:p>
    <w:p>
      <w:pPr>
        <w:pStyle w:val="Normal"/>
        <w:tabs>
          <w:tab w:val="clear" w:pos="708"/>
          <w:tab w:val="left" w:pos="1244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</w:t>
        <w:tab/>
        <w:t>Оренбургской области</w:t>
      </w:r>
    </w:p>
    <w:p>
      <w:pPr>
        <w:pStyle w:val="Normal"/>
        <w:tabs>
          <w:tab w:val="clear" w:pos="708"/>
          <w:tab w:val="left" w:pos="1244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  <w:tab/>
        <w:t>В.А.Лабузову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мельяновская средняя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 школа»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1876, Оренбургская  обл., Матвеевский  р-н,    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мельяновка,              ул.Школьная,11.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35356)2-47-16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адрес: 280005@ mail.ru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предпис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 – 21/609/прот 18.04.201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Емельяновская средняя общеобразовательная школа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едписания:     «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7"/>
        <w:gridCol w:w="3215"/>
        <w:gridCol w:w="147"/>
        <w:gridCol w:w="574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нарушении п.2 ч. 3. ст. 28, п. 10 ч. 3 ст. 28, п. 11 ч. 3 ст. 28, п.13. ч.3 ст.,28, п. 1 ч. 6 ст. 28, ч. 1 ст. 30, п. 3 ч. 1 ст. 41, тп.8 ч. 1 ст. 41, ч. 6 ст. 45, п. 7  ч. 3 ст. 47, ч. 6 ст. 47, ч. 8 ст. 55, ст 62, ч. 1 ст. 79 Федерального закона от 29.12.2012 № 273 – ФЗ «Об образовании в Российской Федерации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разовательная программа основного общего образования разработана без учёта примерной образовательной программы основного общего образования в части содержания рабочих программ учебных предметов «Музыка», «Технология», «История», «Биология», «Иностранный язык», «Изобразительное искусство» (ч. 7 ст. 1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2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приказа № 9 от 30.08.2017 г. в образовательную программу основного общего образования внесены изменения в части содержания рабочих программ учебных предметов «Музыка», «Технология», «История», «Биология», «Иностранный язык», «Изобразительное искусство»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шения педсовета № 1 от 30.08.2017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 от 30.08.2017 г. «Об утверждении основных образовательных программ НОО, ООО и СОО на 2017-2018 учебный год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«Музыка», «Технология», «История», «Биология», «Иностранный язык», «Изобразительное искусств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ОП ООО МБОУ «Емельяновская СОШ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 соответствует требованиям материально – техническое обеспечение образовательной деятельности и оборудование кабинета химии (не достаёт химических реактивов, не достаёт лабораторного оборудования), кабинета физики (не достаёт лабораторного оборудования), спортивного зала (не достаёт спортивного инвентар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инвентаризация в кабинетах химии, физики, в спортивном зале,   в паспорта кабинетов и для использования включено оборудование из запасников.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 химии; (прилагается фотоотчё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 физики; (прилагается фотоотчё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портивного зала. (прилагается фотоотчё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Не установлена периодичность проведения текущего контрол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педсовета № 1 от 30.08.2017 г. приказа № 9/1 от 30.08.2017 г. в локальный ак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ах, периодичности и порядке текущего контроля успеваемости и промежуточной аттестации» были  внесены измене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 9/1от 30.08.2017 г  «Об утверждении локальных актов в новой редак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ах, периодичности и порядке текущего контроля успеваемости и промежуточной аттестации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Не осуществлён текущий контроль успеваемости во 2 классе в первом полугодии 2016- 2017 учебного год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смотрения вопроса о текущем  контроль успеваемости во 2 классе на совещании при директоре 25.08.2017 с 01.09.2017 во 2 классе осуществляется текущий контроль успеваемос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 №1 от 25.08.2017 Совещание при директор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/5 от 30.08.2017  «Об осуществлении текущего контроля успеваемости во 2 классе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2 клас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Не оформлен индивидуальный учёт результатов промежуточной аттестации в 2015 – 2016 учебном году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индивидуальный учёт результатов промежуточной аттестации в 2016– 2017 учебном год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б индивидуальном учёте результатов промежуточной аттестации в 2016– 2017 учебном году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Индивидуальный учёт результатов освоения обучающимися образовательной программы среднего общего образования  в 2015 – 2016, 2016 – 2017 учебном году осуществлён не в соответствии с образовательной программой (с учебным планом) в части наименований учебных предметов («Обществознание (включая экономику и право)», «Немецкий язык» вместо «Иностранный язык (немецкий)» 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ебных предметов образовательной программы среднего общего образования  в 2017 – 2018 учебном году прописаны строго в соответствие с учебным планом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чебного  плана на 2017 – 2018 учебный год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шения педсовета от 30.08.2017 г., протокол № 1 об утверждении учебного план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/7 от 30.08.2017 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чебного плана на 2017-2018 учебный год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журналов 8- 11 классы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Не обеспечено функционирование внутренней системы оценки качества образования (п. 13 ч. 3 ст. 28)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ч. 3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. 13 ч. 3 ст. 28 ФЗ «Об образовании в Российской Федерации» разработана программа реализации ВСКО, проведены анализы ВПР за 2016-2017 учебный год, составлены планы коррекции и индивидуальные маршрут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ВСК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мониторингового исследования  В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10/1 от 30.08.2017г «О формировании ВСКО в 2017 – 2018 учебном году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налитических справок по ВПР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 – 2 класс (2017-2018 учебный год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По учебным предметам «Химия» (в 8-9, 10 – 11 классах), «Физика» ( в 7-9 классах)  вместо части лабораторно – практических работ проведены демонстрации опытов и теоретические занят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 ст. 28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контроля   реализации в полном объеме образовательных программ, соответствие качества подготовки обучающихся установленным требованиям, администрацией школы был   проведен контроль проведения лабораторно-практических работ (посещение администрацией лпр, проверка тетрадей лпр). Все работы проведены в соответствии с программой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тетрадей для лабораторно – практических работ по химии обучающихся  8-9, 10 – 11 кла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етрадей для лабораторно – практических работ по физике  обучающихся   7-9 классов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Уставом не определён порядок принятия локальных нормативных акт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30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ановления от 28.09.2017 № 696 «Об утверждении новой редкции устава МБОУ «Емельяновская СОШ»  в устав внесены измен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постановления от 28.09.2017 № 696 «Об утверждении новой редкции устава МБОУ «Емельяновская СОШ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МБОУ «Емельяновская СОШ» с изменениями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Образовательной организацией не принят локальный акт, регламентирующий порядок обучения по индивидуальному учебному плану, в том числе ускоренное обучение,  в пределах осваиваемой образовательной программ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 1 ст. 34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приказа № 9/2 от 30.08.2017 г. «О принятии и  утверждении локальных актов» были приняты локальные акты: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в МБОУ Емельяновская сош»;    «Положение  об ускоренном обучении в МБОУ «Емельяновская СОШ</w:t>
            </w:r>
            <w:r>
              <w:rPr>
                <w:b/>
              </w:rPr>
              <w:t>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 9/2 от 30.08.2017 г  «О принятии и  утверждении локальных актов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Копия локального акта «</w:t>
            </w:r>
            <w:bookmarkStart w:id="0" w:name="_GoBack"/>
            <w:r>
              <w:rPr>
                <w:lang w:val="ru-RU" w:eastAsia="ru-RU"/>
              </w:rPr>
              <w:t>Положение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</w:t>
            </w:r>
            <w:bookmarkEnd w:id="0"/>
            <w:r>
              <w:rPr>
                <w:lang w:val="ru-RU" w:eastAsia="ru-RU"/>
              </w:rPr>
              <w:t>организации обучения по индивидуальному учебному плану  в МБОУ «Емельяновская СОШ»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right="200" w:hanging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right="20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Копия локального акта «Положение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б ускоренном обучении в МБОУ «Емельяновская С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Локальным актом «Положение о режиме занятий обучающих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мельяновская СОШ»  предусмотрена продолжительность перемены между вторым и третьим уроками менее 10 мину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ст. 41 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приказа № 9/1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 г. в локальный акт «Положение о режиме занятий обучающихся МБОУ «Емельяновская СОШ» были  внесены измен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 из решения педсовета от 30.08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 9/1 от 30.08.2017 г  «Об утверждении локальных актов в новой редакци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режиме занятий обучающихся МБОУ «Емельяновская СОШ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Не обеспечена безопасность обучающихся во время пребывания в образовательной организации (школьная территория не полностью ограждена по периметру, отсутствуют справки об отсутствия судимости у работников школы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ч. 1 ст. 41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полностью огорождена по периметру, средства на данный вид мероприятий выделены директором КФХ «Ивушка» Мухтасиповым Р.Н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школы получили справки об отсутствия судимости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передачи строительных материал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ё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трудни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справок сотрудников МБОУ «Емельяновская СОШ » об отсутствия судим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Образовательной организацией не принят локальный  нормативный акт, регламентирующий порядок создания, организации работы, принятие решений комиссией по урегулированию споров между участниками образовательных отношений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45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4" w:before="0" w:after="13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педсовета № 1 от 30.08.2017 г. приказа № 9/1 от 30.08.2017 г. «О принятии и  утверждении локальных актов» был принят локальный  акт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БОУ «Емелья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9/1 от 30.08.2017 г  «О принятии и  утверждении локальных акт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4" w:before="0" w:after="13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БОУ «Емелья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Образовательной организацией не принят локальный  нормативный акт,  регламентирующий право педагогических работников на бесплатное пользование библиотекой и информационными ресурсами, а также доступ к информационно - телекоммуникационным  сетям и базам данных,  учебным и методическим материалам, музейным фондам, материально – техническим средствам обеспечения образовательной деятельности, необходимым для качественного осуществления педагогической деятельности  в организации, осуществляющий образовательную деятельност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ч. 3 ст. 47 ФЗ «Об образовании в Российской Федерации»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right="75" w:firstLine="56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педсовета № 1 от 30.08.2017 г. приказа № 9/2 от 30.08.2017 г. «О принятии и  утверждении локальных актов» были приняты локальные   акты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ожение    о бесплатном пользовании педагогическими работниками  библиотекой и  информационным ресурсами в МБОУ «Емельяновская СОШ»,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Положение 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 порядке доступа педагогических работник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муниципального бюджетного общеобразовательного учреждения«Емельянов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9/2 от 30.08.2017 г  «О принятии и  утверждении локальн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е    о бесплатном пользовании педагогическими работниками  библиотекой и  информационным ресурсами в МБОУ «Емелья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я локального акт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ожение 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орядке доступа педагогических работ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«Емельянов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Образовательной организацией не принят локальный  нормативный акт,  регламентирующий соотношение учебной и другой педагогической работы в пределах рабочей недели  или учебного год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47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4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На основании решения педсовета № 1 от 30.08.2017 г. приказа № 9/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от 30.08.2017 г. «О принятии и  утверждении локальных актов» был принят локальный  акт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Положение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val="ru-RU" w:eastAsia="ru-RU"/>
              </w:rPr>
              <w:t xml:space="preserve"> об определении соотношения учебной и другой педагогической работы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val="ru-RU" w:eastAsia="ru-RU"/>
              </w:rPr>
              <w:t>в пределах рабочей недели или учебного года</w:t>
              <w:br/>
              <w:t>в муниципальном Бюджетном общеобразовательном учреждении</w:t>
              <w:br/>
              <w:t>«Емельяновская средняя общеобразовательная школа»</w:t>
              <w:b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 9/2 от 30.08.2017 г  «О принятии и  утверждении локальных актов»</w:t>
            </w:r>
          </w:p>
          <w:p>
            <w:pPr>
              <w:pStyle w:val="41"/>
              <w:shd w:fill="auto" w:val="clear"/>
              <w:spacing w:lineRule="auto" w:line="240"/>
              <w:ind w:left="40" w:hanging="0"/>
              <w:jc w:val="both"/>
              <w:rPr>
                <w:rStyle w:val="4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пия локального акта «Положение </w:t>
            </w:r>
          </w:p>
          <w:p>
            <w:pPr>
              <w:pStyle w:val="41"/>
              <w:shd w:fill="auto" w:val="clear"/>
              <w:spacing w:lineRule="auto" w:line="240"/>
              <w:ind w:left="40" w:hanging="0"/>
              <w:jc w:val="both"/>
              <w:rPr>
                <w:rStyle w:val="1"/>
                <w:b/>
                <w:b/>
                <w:spacing w:val="0"/>
                <w:shd w:fill="auto" w:val="clear"/>
                <w:lang w:val="ru-RU" w:eastAsia="ru-RU"/>
              </w:rPr>
            </w:pP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об определении соотношения учебной и другой педагогическ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в пределах рабочей недели или учебного года в муниципальном бюджетном общеобразовательном учреждении</w:t>
              <w:br/>
              <w:t>«Емельяновская средняя общеобразовательная школа»</w:t>
              <w:br/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Локальным актом «Положение о порядке приёма граждан на обучение по программам начального общего, основного общего и среднего  общего образования» в МБОУ «Емельяновская  средняя общеобразовательная школа»  регламентирован порядок приёма на обучение по программам начального общего, основного общего  и среднего общего образова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55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приказа № 9/1 от 30.08.2017 г. в локальный акт ««Положение о порядке приёма граждан на обучение по программам начального общего, основного общего и среднего  общего образования» в МБОУ «Емельяновская  средняя общеобразовательная школа»»  были  внесены изменения.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 9/1 от 30.08.2017 г  «Об утверждении в новой редакции локальных актов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равила приема граждан в МБОУ «Емельяновская СОШ» на обучение по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Локальным актом «Положение о порядке оформления возникновения, приостановления и прекращения образовательных отношений между муниципальным бюджетным общеобразовательным учреждением Емельяновская  средняя общеобразовательная школа»  и обучающимися и их родителями». «Положение о порядке и основаниях перевода, отчисления и восстановления обучающихся» предусмотрено восстановление обучающихс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2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приказа № 9/1 от 30.08.2017 г. в локальные акты ««Положение о порядке оформления возникновения, приостановления и прекращения образовательных отношений между муниципальным бюджетным общеобразовательным учреждением Емельяновская  средняя общеобразовательная школа» и обучающимися и их родителями», « Положение о порядке и основаниях перевода, отчисления и восстановления обучающихся»  были  внесены изменения. 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 из решения педсовета от 30.08.2017г.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риказа №  9/1 от 30.08.2017 г  «Об утверждении в новой редакции локальн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порядке оформления возникновения, приостановления и прекращения образовательных отношений между муниципальным бюджетным общеобразовательным учреждением Емельяновская  средняя общеобразовательная школа» и обучающимися и их родител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порядке и основаниях перевода, отчисления и восстановления обучающихся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Не разработана адаптированная образовательная программа для инвалидов в соответствие с индивидуальной программой реабилитации инвали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79 ФЗ «Об образовании в Российской Федерации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ФЗ «Об образовании в Российской Федерации» ст. 79 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едсовета № 1 от 30.08.2017 г. была разработана адаптированная  образовательная  программа начального общего образования, в связи с тем, что в 1 классе обучается обучающийся с ОВЗ (вид 7.2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ыписки из решения педсовета № 1 от 30.08.2017г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№ 9/4 «Об утверждении АОП  НО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ОП НО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1 класса для обучающихся с ОВ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нарушении п. 14-18.3.2, п. 25, п. 26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 основного общего образования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В содержательном разделе не представлены программы внеурочной деятельност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п.14, п. 18.2.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педсовета № 1 от 30.08.2017 г. в образовательную программу основного общего образования в содержательный раздел  внесены изменения. (представлены программы внеурочной деятельности)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шения педсовета № 1 от 30.08.2017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 от 30.08.2017 г. «Об утверждении основных образовательных программ НОО  ООО и СОО  на 2017-2018 учебный год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ОП ООО МБОУ «Емельяновская СОШ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Локальным актом «Положение о структуре, порядке разработки и утверждения основной образовательной программы основного общего образования» определены требования к структуре основной образовательной программы основного общего образова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 (п. 18-18,3.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 (п. 18-18,3.2) данное положение отменено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Не обеспечено психолого – педагогическое сопровождение участников образовательных отнош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п. 25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 с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пересмотрено штатное расписание МБОУ «Емельяновская СОШ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штатного расписания МБОУ «Емельяновская СОШ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от Подкоповой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психолога – педагогического сопровождения учебно – воспитательного процесса МБОУ «Емельяновская СОШ» на 2017 – 2018 учебный год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Организация, осуществляющая образовательную деятельность, не обеспечена учебниками по музыке, физической культуре, технологии в количестве, достаточном для освоения программы  учебных предметов на каждого обучающегос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п.2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  недостающие учебники обучающимся предоставлены  на электронных носителях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ок соглас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согласи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и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в рабочих программах учебных предметов  «Литература» (10-11 классы), «Русский язык» (10-11 классы), «Обществознание» (8 -9, 10-11классы), «Физика» (8-9, 10-11 классы), «Химия» (8-9 классы, 10-11 классы), «Технология» (7-8 классы) неполный перечень дидактических единиц обязательного минимума содержа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педсовета № 1 от 30.08.2017 г. в образовательную программу основного общего образования и среднего общего образования внесены изменения в части содержания рабочих программ учебных предметов  «Литература» (10-11 классы), «Русский язык» (10-11 классы), «Обществознание» (8 -9, 10-11классы), «Физика» (8-9, 10-11 классы), «Химия» (8-9 классы, 10-11 классы), «Технология» (7-8 классы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шения педсовета № 1 от 30.08.2017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 от 30.08.2017 г. «Об утверждении основных образовательных программ НОО, ООО  и СОО на 2017-2018 учебный год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рабочих  программ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(10-11 классы), «Русский язык» (10-11 классы), «Обществознание» (8 -9, 10-11классы), «Физика» (8-9, 10-11 классы), «Химия» (8-9 классы, 10-11 классы), «Технология» (7-8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ОП ООО МБОУ «Емельяновская СОШ»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и п. 10 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  - образовательным программам  начального общего, основного общего, и среднего общего образования» общеобразовательная программа основного общего образования включает оценочные материалы не в полном объём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  - образовательным программам  начального общего, основного общего, и среднего общего образования» п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  - образовательным программам  начального общего, основного общего, и среднего общего образования» п.10, решения педсовета № 1 от 30.08.2017 г. учителями по каждому предмету сформирована база оценочных материалов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педагогического совета от 30.08.2017г. протокол № 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 9/6 от 30.08.2017 г.  «Об утверждении оценочных материалов по  основным общеобразовательным программам  - начального общего, основного общего, и среднего общего образован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оценочных материалов по учебным предметам 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емецкий язы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озн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ограф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Ж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т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иолог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им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олог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зы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ачальное звено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и п. 9  приказа Министерства образования и науки Российской Федерации от 22.01.2014 № 32 «Об утверждении Порядка приёма граждан на обучение по образовательным  программам начального общего, основного общего и среднего  общего образования» в заявлении родителями (законными представителями) ребёнка о приёме о приёме в образовательную организацию на обучение по основным общеобразовательным программам не указаны следующие сведения: адрес места жительства ребёнка, его родителей (законных представителей), контактные телефоны родителей(законных представителей) ребёнка.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 программам начального общего, основного общего и среднего  общего образования»  (п.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казом Министерства образования и науки Российской Федерации от 22.01.2014 № 32 «Об утверждении Порядка приёма граждан на обучение по образовательным  программам начального общего, основного общего и среднего  общего образования»  в форму   заявления были  внесены следующие сведения: адрес места жительства ребёнка, его родителей (законных представителей), контактные телефоны родителей(законных представителей) ребёнк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явлений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для 1 клас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для 2-9 клас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для 10 класс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нарушении п. 5.3.п. 18, п. 19   приказа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Итоговые отметки за 9 класс по русскому языку и математике за 2015-2016 учебный год определены не как среднее арефметическое годовой и экзаменационной отметок выпускника и выставлены не в соответствие с правилами математического округл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 на педсовете были рассмотрены  требования  к выставлению итоговых отметок за 9 класс, в 2016-2017 учебном году итоговые отметки выставлены в соответствие с правилами математического округления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одной ведомости классного  журнала 9 класса за 2016 – 2017 учебный год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о выдаче аттестатов об основном общем образовании 2016– 2017 учебный год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Наименование учебных предметов в книге регистрации выданных документов о среднем общем образовании не соответствуют наименованию учебных предметов учебного плана среднего общего образования 2014-2015, 2015-2016: вместо учебного предмета «Обществознание (включая экономику и право)» в книге регистрации выданных документов «Обществоведение», вместо учебного предмета «История» - «История СССР»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предметов «Обществознание», «История» в книге регистрации выданных документов о среднем общем образовании были исправлены в соответствии с учебным планом среднего общего образования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а  регистрации выданных документов о среднем общем образован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В книге регистрации выданных документов о среднем  общем образовании отсутствуют даты и номера приказов о выдаче аттестат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у регистрации выданных документов о среднем  общем образовании внесена дополнительная графа, где прописаны даты и номера приказов о выдаче аттестатов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 регистрации выданных документов о среднем  общем образовании прилагаетс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В книге регистрации выданных документов о среднем общем образовании отсутствует графа о дате выдачи аттеста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а  о дате выдачи аттестата добавлена, даты выдачи за 2016-2017 учебный год внесены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книги  регистрации выданных документов о среднем общем образовании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В книге регистрации выданных документов о среднем общем образовании за 2015 – 2016  учебный год одинаковые номера аттестатов 05605000739824 для двух выпускников (Батарышкиной Е.В., Нафиковой Э.И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ттестата Нафиковой Э.И. в книге регистрации выданных документов о среднем общем образовании за 2015 – 2016  учебный год был исправлен  в соответствии с номером фактически выданного аттестата, исправление    заверено  печатью и подписью директора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книги  регистрации выданных документов о среднем общем образовании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В книге регистрации выданных документов о среднем общем образовании списки выпускников 2015- 2016 учебного года внесены не в алфавитном поряд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оведена разъяснительная работа с классным руководителем 11 класса, в 2016-2017 учебном году списки выпускников   внесены  в алфавитном порядк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 регистрации выданных документов о среднем общем образован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Записи в книге регистрации выданных документов о среднем общем образовании за 2015- 2016 учебный год не заверены печатью организации, осуществляющей образовательную деятельност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писи в книге регистрации выданных документов о среднем общем образовании за 2015- 2016, 2016-2017  учебные года  заверены печатью  МБОУ «Емельяновская СОШ»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регистрации выданных документов о среднем общем образован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Записи в книге регистрации выданных документов об основном  общем образовании за 2014- 2015, 2015 – 2016 учебные года не заверены подписями классного руководителя, руководителя организации, осуществляющей образовательную деятельност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ёта и выдачи аттестатов об основном общем и среднем общем образовании и их дубликатов» (п.5.3, п. 18, п.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книге регистрации выданных документов об основном  общем образовании за 2014- 2015, 2015 – 2016, 2016-2017 учебные года  заверены подписями классного руководителя, руководителя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регистрации выданных документов о среднем общем образовании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 нарушении п. 4, .п. 6   приказа Министерства образования и науки Российской Федерации от 14.06.2013 № 462 «Об утверждении Порядка самообследования образовательной организации»: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Процедура самообследования не 3ключает в себя этап рассмотрения отчёта органом управления  организации, к компетенции которого относится решение данного вопрос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самообследования образовательной организации» (п.4, п. 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амообследовании был рассмотрен на педагогическом совете от 30.08.2017 г.протокол № 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ёта о самообследов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решения педагогического совета от 30.08.2017 г. протокол № 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В процессе самообследования не проводится оценка системы управления организации, содержания и качества подготовки обучающихся, функционирования внутренней системы оценки качества образова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самообследования образовательной организации» (п.4, п. 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амообследовании был рассмотрен на педагогическом совете от 30.08.2017 г.протокол № 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ёта о самообследов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otchet_o_rezultatakh_samoobsledovanii/0-143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решения педагогического совета от 30.08.2017 г. протокол № 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В процессе самообследования не проводится анализ показателей деятельности организации, подлежащей самообследованию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самообследования образовательной организации» (п.4, п. 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амообследовании был рассмотрен на педагогическом совете от 30.08.2017 г.протокол № 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ёта о самообследов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решения педагогического совета от 30.08.2017 г. протокол № 1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нарушении приказа Министерства здравоохранения  и социального развития РФ от 26.08.2011 № 761 п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Не имеет дополнительного профессионального образования по направлению подготовки «Образование и педагогика» учитель Генварёв А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 и социального развития РФ от 26.08.2011 № 761 п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№ 1-2017-172 об образовании на обучение по дополнительным образовательным программам от 07.07.2017 года Генварёв А.В. обучается в ФВО – структурном подразделение  ОрИПС –филиале СамГУПС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№ 1-2017-172 об образовании на обучение по дополнительным образовательным программам от 07.07.2017 ОрИП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е имеет дополнительного профессионального образования в области государственного и муниципального управления, менеджмента и экономики директор Шевлякова П.С. заместитель директора Давыдова М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 и социального развития РФ от 26.08.2011 № 761 п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лякова П.С. на  данный момент освобождена от занимаемой должности директора  по собственному желанию. На должность директора назначе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 заключила договор от 12.10.17. № 09.01.15/254 на обучение по программе профессиональной переподготовки «Менеджмент и экономика» в объёме 560 часов с  ИПКиППРО ОГПУ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вольнении Шевляковой П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принятии на работу Давыдовой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12.10.17. № 09.01.15/254 ИПКиППРО ОГПУ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 нарушении п.2,п. 3.3, п.3.4, п. 3.6 п. 3.7,п.3.9, п. 3.11, приказа Рособрнадзора от 29.05.2014 № 785 «Об утверждении 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ём информации» структура официального сайта и информационно – телекоммуникационной сети «Интернет» не соответствует требованиям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Устав образовательной организации недоступен для просмотра посетителей Сай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ФЗ «Об образовании в Российской Федер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ОУ «Емельяновская СОШ» является доступным для просмотра посетителей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.1 скан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ustav_obrazovatelnoj_organizacii/0-139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Подраздел «Документы» не содержит приложения к лицензии,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финансово – хозяйственной деятельности образовательной организации, утверждённого в установленном законодательством Российской Федерации порядке, или бюджетных смет образовательной организации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самообследова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окальных нормативных актов,  регламентирующих: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е перевода, отчис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конными представ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совершеннолетних обучающихс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о порядке оказания платных образовательных услуг, в  том числе образца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 ФЗ «Об образовании в Российской Федер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п.3.3 ФЗ «Об образовании в Российской Федерации» подраздел «Документы»  были добавлены: - план финансово – хозяйственной деятельности образовательной организации, утверждённого в установленном законодательством Российской Федерации порядке, или бюджетных смет образовательной организации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самообследова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окальных нормативных актов,  регламентирующих: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е перевода, отчис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конными представ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совершеннолетних обучающихс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о порядке оказания платных образовательных услуг, в  том числе образца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.2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licenzija/0-140</w:t>
              </w:r>
            </w:hyperlink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Подраздел «Образование» не содержит требуемой информаци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 ФЗ «Об образовании в Российской Федер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 п.3.4 ФЗ «Об образовании в Российской Федерации» Подраздел «Образование» был дополнен требуемой информацией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obrazovanie/0-14</w:t>
              </w:r>
            </w:hyperlink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 На главной странице подраздела «Руководство. Педагогический (научно - педагогический) состав» отсутствует информация о персональном составе педагогических работников с указанием преподаваемых дисциплин,  наименования направления подготовки и (или) специальности, стажа работы по специальност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6; ФЗ «Об образовании в Российской Федер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Руководство. Педагогический (научно - педагогический) состав»  дополнена информация о персональном составе педагогических работников с указанием преподаваемых дисциплин,  наименования направления подготовки и (или) специальности, стажа работы по специальности;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nashi_pedagogi/0-15</w:t>
              </w:r>
            </w:hyperlink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На главной странице подраздела «Материально – техническое обеспечение и оснащенность образовательного процесса» не содержит информации об условиях питания и охраны здоровья обучающихся, о доступе к информационным системам и информационно – телекоммуникационным сетям, об электронных образовательных ресурсах, к которым обеспечивается доступ обучающихс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 «Материально – техническое обеспечение и оснащенность образовательного процесса» не содержит информации об условиях питания и охраны здоровья обучающихся, о доступе к информационным системам и информационно – телекоммуникационным сетям, об электронных образовательных ресурсах, к которым обеспечивается доступ обучающихс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 «Материально – техническое обеспечение и оснащенность образовательного процесса» дополнен   информацией об условиях питания и охраны здоровья обучающихся, о доступе к информационным системам и информационно – телекоммуникационным сетям, об электронных образовательных ресурсах, к которым обеспечивается доступ обучающихся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mtb_i_osnashhennost_shkoly/0-13</w:t>
              </w:r>
            </w:hyperlink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 Отсутствует подраздел «Платные образовательные услуги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9 ФЗ «Об образовании в Российской Федер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льяновская СОШ» не осуществляет платные образовательные услуг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9.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platnye_obrazovatelnye_uslugi/0-113</w:t>
              </w:r>
            </w:hyperlink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Подраздел «Вакантные места» для приёма (перевода)» не содержит информации о количестве вакантных мест  для приёма (перевода) по каждой образовательной программ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Вакантные места» для приёма (перевода)» не содержит информации о количестве вакантных мест  для приёма (перевода) по каждой образовательной программ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Вакантные места» для приёма (перевода)»  содержит информацию о количестве вакантных мест  для приёма (перевода)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-e.ucoz.ru/index/vakantnye_mesta_dlja_priema</w:t>
              </w:r>
            </w:hyperlink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                                                                                                                            Давыдова М.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1" w:before="300" w:after="0"/>
      <w:outlineLvl w:val="0"/>
    </w:pPr>
    <w:rPr>
      <w:rFonts w:ascii="Times New Roman" w:hAnsi="Times New Roman" w:cs="Times New Roman"/>
      <w:spacing w:val="10"/>
      <w:sz w:val="24"/>
      <w:szCs w:val="24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1" w:before="300" w:after="0"/>
      <w:outlineLvl w:val="0"/>
    </w:pPr>
    <w:rPr>
      <w:rFonts w:ascii="Times New Roman" w:hAnsi="Times New Roman" w:eastAsia="Arial Unicode MS" w:cs="Times New Roman"/>
      <w:b/>
      <w:bCs/>
      <w:color w:val="000000"/>
      <w:spacing w:val="10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3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4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5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6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7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8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9" Type="http://schemas.openxmlformats.org/officeDocument/2006/relationships/hyperlink" Target="../in/&#1045;&#1052;%20&#1057;&#1054;&#1064;%20&#1086;&#1090;&#1095;&#1105;&#1090;%20&#1086;%20&#1088;&#1077;&#1079;&#1091;&#1083;&#1100;&#1090;&#1072;&#1090;&#1072;&#1093;%20&#1074;&#1099;&#1087;&#1086;&#1083;&#1085;&#1077;&#1085;&#1080;&#1103;%20&#1087;&#1088;&#1077;&#1076;&#1087;&#1080;&#1089;&#1072;&#1085;&#1080;&#1081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uprav25</dc:creator>
  <dc:description/>
  <cp:keywords/>
  <dc:language>en-US</dc:language>
  <cp:lastModifiedBy>uprav23</cp:lastModifiedBy>
  <cp:lastPrinted>2017-10-19T11:59:00Z</cp:lastPrinted>
  <dcterms:modified xsi:type="dcterms:W3CDTF">2017-10-19T07:24:00Z</dcterms:modified>
  <cp:revision>64</cp:revision>
  <dc:subject/>
  <dc:title/>
</cp:coreProperties>
</file>