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аботы                                                                                                                               школьной библиотеки     за 2016-2017 уч. год</w:t>
      </w:r>
    </w:p>
    <w:p>
      <w:pPr>
        <w:pStyle w:val="Normal"/>
        <w:spacing w:lineRule="auto" w:line="240" w:before="0" w:after="0"/>
        <w:ind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иблиотека Емельяновской средней общеобразовательной школы насчитывает  60 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чальном звене насчитывается 13 читателей .Читателей среднего  звена- 21 читателя,  читателей  старшего звена насчитывается - 13. Читателей-педагогов 20 , читателей-родителей-5, других читателей -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нд учебной литературы МБОУ «Емельяновская средняя общеобразовательная школа» по состоянию на 15. 09. 2016 г. составило 6028  экземпляров  в т. ч . школьных учебников-4182 экземпляра,   основной  фонд: (кроме школьных учебников ) худ. литературы, научной, справочной и др. 1946 экземпляр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иобретение учебной литературы составили в этом году 64639,63 рубля.  Расходы  регионального бюджета составили 0 ,00рублей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униципального бюджета составили 0,00 рублей , расходы родителей составили в этом году  0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школьную библиотеку в этом году поступило 71 учебников : для начального образования-5, для основного общего образования 39, для среднего (полного) образования-35, художественные издания-0, справочные издания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иобретение периодических издании составили: на журналы- 0,0рублей,    на газеты-00,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ая библиотека оборудована мини  читальным залом на 10 посадоч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выписаны периодические издания на 2016год: Журналы: «Мурзилка, Шишкин лес, Непоседа, Миша, Миша и Саша, Коллекция идей, Юный натуралист» газета «Добрая Дорога Детства»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ниговыдача основного фонда составила 1023  экземпля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основным фондом составила 96 экземпля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ещаемость—18  пос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таемость—43 чит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щаемость фо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 литературы—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литературы—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й  литературы— 1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ьной библиотеке имеются электронные носители информации (диски), которые используют учителя-предметники для своей работы в компьютерном класс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нформационное обслуживание в МБОУ «Емельяновская СОШ» 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ами работы библиотек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средняя посещаемость  составила  6 читателей в день. Учащиеся  посещали  библиотеку. Обращались за программными произведениями, художественной литературой, периодическими издан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бного процесса -  основное направление работы с фон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ла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учеб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должник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мен учебниками с другими 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об укомплектованности учебных фо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енного и количественного состояния учеб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олочных разделителей в соответствии с ББ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 на учебн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расстановки фон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картотекой учеб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иков и ветхой литературы на спис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тимизации книжного и учебного фондов проходило списание литературы, утерянной читателями, списание ветхой литературы. Оформление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беседы о бережном отношении к учебникам и книгам при записи в библиотеку, при посещении классов проходили частичные проверки учебников. Учащиеся, обращаются в библиотеку за программными произведениями, вызывает интерес фантастика, приключения, 5 – 6 классы читают про животных, ска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сюда вытекают  направления работы школьно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в 2016 – 2017 учебном год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 чтением учащихся МБОУ СО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литературы в помощь правовому, патриотическому, экологическому воспитанию;  пропаганда краеведческ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иблиотечных уроков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иблиотека продолжает работу по формированию библиотечного и учебного фон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у фонда библиотеки школы входят: книжный фонд, содержащий художественную литературу, входящую в школьную программу, научно-популярные издания, литературу для внеклассного чтения, а также справочно-энциклопедические издания; фонд школьных учебников; периодические издания, связанные как с обеспечением образовательного процесса, так и для досугового чтения; документы на электронных носителях информации по предметам, изучаемых в ш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количественные показатели, можно сделать вывод, что учащиеся посещали  библиотеку активно.  Обращались в основном за программными произведениями, художественной литературой, периодическими из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                                                                 Кобелева В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06:00Z</dcterms:created>
  <dc:creator>МБОУ Ем.СОШ</dc:creator>
  <dc:description/>
  <cp:keywords/>
  <dc:language>en-US</dc:language>
  <cp:lastModifiedBy>klient</cp:lastModifiedBy>
  <cp:lastPrinted>2014-06-27T10:05:00Z</cp:lastPrinted>
  <dcterms:modified xsi:type="dcterms:W3CDTF">2017-10-05T07:02:00Z</dcterms:modified>
  <cp:revision>11</cp:revision>
  <dc:subject/>
  <dc:title/>
</cp:coreProperties>
</file>